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в 15 часов 40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носки мужские, в количестве 2 единиц, стоимостью 65 рублей 58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2073 от 12 мая 2022 года, в котором изложена сущность совершенного правонарушения;  заявл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мая 2022 года в 15 часов 40 минут, находясь на своем рабочем месте в магазине «Находка», расположенном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метили неизвестного мужчину, который взял с прилавка носки мужские, в количестве 2 единиц, стоимостью 65 рублей 58 копеек, спрятал в карман куртки и прошел кассовую зону, не оплатив за товар; протоколом изъятия; справкой о стоимости похищенного товара; справкой о стоимости возвращенного товара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9 часов 20 минут 12 ма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