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23/4/2022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7 мая 2022 года.                                                                                                     г. Нижнекамск 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4 по Нижнекамскому судебному району РТ, рассмотрев дело об административном правонарушении по части 4 статьи 12.1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2" w:hanging="0"/>
        <w:jc w:val="both"/>
        <w:rPr>
          <w:lang w:val="en-US" w:bidi="en-US"/>
        </w:rPr>
      </w:pP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left="708"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марта 2022 года в 16 часов 35 минут </w:t>
      </w:r>
      <w:r>
        <w:rPr>
          <w:rStyle w:val="CatFIOgrp11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549 км. автомобильной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я транспортным средством </w:t>
      </w:r>
      <w:r>
        <w:rPr>
          <w:rStyle w:val="CatCarMakeModelgrp18rplc1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19rplc1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на участке дороги с двусторонним движением совершил выезд на полосу дороги, предназначенную для встречного движения, в зоне действия сплошной линии разметки 1.1, совершив обгон транспортного средства, движущегося в попутном направлении, нарушив требования п. 1.3 Правил дорожного движения Российской Федерации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2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 пунктом 1.3. Правил дорожного движения Российской Федерации, утвержденных постановлением Правительства РФ 23.10.1993 года N 1090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4 статьи 12.15 КоАП РФ предусмотрена административная ответственность за выезд в нарушение 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частью 3 настоящей статьи с назначением наказания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1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астью 4 статьи 12.15 КоАП РФ, и его виновность подтверждаются совокупностью доказательств, а именно: протоколом об административном правонарушении от 19.03.2022 г., содержащим сведения об обстоятельствах совершенного правонарушения; видеозаписью; рапортом инспектора ДПС ОСР ДПС ГИБДД УМВД России по Омской области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меющиеся в деле доказательства с очевидностью свидетельствуют о наличии в действиях </w:t>
      </w:r>
      <w:r>
        <w:rPr>
          <w:rStyle w:val="CatFIOgrp12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бытия и состава административного правонарушения, предусмотренного частью 4 статьи 12.15 КоАП РФ. 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 учетом изложенного, суд квалифицирует действия </w:t>
      </w:r>
      <w:r>
        <w:rPr>
          <w:rStyle w:val="CatFIOgrp1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4 статьи 12.15 Кодекса Российской Федерации об административных правонарушениях, как выезд в нарушение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равил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дорожного движения на полосу, предназначенную для встречного движения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, учитывая характер совершенного административного правонарушения, личность виновного, его имущественное положение, мировой судья приходит к выводу о необходимости назначения </w:t>
      </w:r>
      <w:r>
        <w:rPr>
          <w:rStyle w:val="CatFIOgrp11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назначения более строго вида наказания мировой судья не усматривает.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,                                        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Style w:val="CatFIOgrp10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right="1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е позднее 60 дней со дня вступления постановления суда в законную силу путем перечисления УФК по Омской области (УМВД России по Омской области) на кор. сч. 40102810245370000044 р/счет 03100643000000015200 ИНН 55003026780 БИК 015209001, ОКТМО 52701000, КПП 550301001, КБК 18811601123010001140, получатель отделение Омск Банка, УИН 18810455220600004355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штрафа необходимо представить в судебный участок № 4 по Нижнекамскому судебному району. 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Республики Татарстан через мирового судью. 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2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С.П. Щучкина</w:t>
      </w:r>
    </w:p>
    <w:p>
      <w:pPr>
        <w:pStyle w:val="Normal"/>
        <w:spacing w:before="0" w:after="0"/>
        <w:ind w:right="2" w:hanging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CarMakeModelgrp18rplc11">
    <w:name w:val="cat-CarMakeModel grp-18 rplc-11"/>
    <w:basedOn w:val="DefaultParagraphFont"/>
    <w:qFormat/>
    <w:rPr/>
  </w:style>
  <w:style w:type="character" w:styleId="CatCarNumbergrp19rplc12">
    <w:name w:val="cat-CarNumber grp-19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