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22/4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5 мая 2022 года                                                                                                      г. Нижнекамск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 по статье 17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993" w:hanging="0"/>
        <w:jc w:val="both"/>
        <w:rPr>
          <w:lang w:val="en-US" w:bidi="en-US"/>
        </w:rPr>
      </w:pP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ивлекавшегося к административной ответственности </w:t>
      </w:r>
    </w:p>
    <w:p>
      <w:pPr>
        <w:pStyle w:val="Normal"/>
        <w:spacing w:before="0" w:after="0"/>
        <w:ind w:left="99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99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8 апреля 2022 года в 17 часов 50 минут </w:t>
      </w:r>
      <w:r>
        <w:rPr>
          <w:rStyle w:val="CatFIOgrp15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квартира № </w:t>
      </w:r>
      <w:r>
        <w:rPr>
          <w:rStyle w:val="CatUserDefined895138675grp24rplc10"/>
          <w:rFonts w:eastAsia="Times New Roman" w:cs="Times New Roman"/>
          <w:lang w:val="en-US" w:bidi="en-US"/>
        </w:rPr>
        <w:t>хх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ород Нижнекамск, РТ, при совершении исполнительских действий по приводу должника в рамках исполнительского производства от 07.12.2017 № 107825/21/16059-ИП, воспрепятствовал законной деятельности судебного пристава, находящегося при исполнении служебных обязанностей: отказывался пройти в ОСП №2 по Нижнекамскому району, тем самым совершил административное правонарушение, предусмотренное ст. 17.8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мировой судья приходит к следующем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1 статьи 5 Федерального Закона от 02.10.2007 N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ей 1 и 3 статьи 6 Федерального Закона от 02.10.2007 N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 (ч.1).</w:t>
      </w:r>
      <w:r>
        <w:rPr>
          <w:rFonts w:eastAsia="Calibri" w:cs="Calibri" w:ascii="Calibri" w:hAnsi="Calibri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 (ч.3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статьей 17.8 КоАП РФ, подтверждается: протоколом об административном правонарушении, содержащим сведения об обстоятельствах совершенного правонарушения; постановлением судебного пристава-исполнителя Отдела судебных приставов № 2 по Нижнекамскому району УФССП по РТ от 14.04.2022 года о приводе должника по ИП, из содержания которого следует, что за уклонение от явки к судебному приставу- исполнителю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вергнут приводу к 17 часам 18.04.2022 года к судебному приставу-исполнителю; рапортом судебного пристава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нализируя исследованные в судебном заседании доказательства, мировой судья считает, что 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а, его действия квалифицирует по статье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е позднее 60 дней со дня вступления постановления суда в законную силу путем перечисления на счет  40102810445370000079 ИНН 1654003139 БИК 019205400 ОКТМО 92701000001 КПП 165501001 КБК 73111601173010008140, Отделение НБ Республики Татарстан получатель УФК по РТ  (Министерство юстиции РТ) идентификатор 0318690900000000028468486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4 по Нижнекамскому судебному район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5 статьи 32.2 КоАП РФ при отсутствии документа (в том числе не предъявлении квитанции в указанные выше сроки мировому судье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АП РФ, максимальное наказание по которой предусмотрено в виде административного ареста сроком до 15 суток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С.П. Щучкина</w:t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UserDefined895138675grp24rplc10">
    <w:name w:val="cat-UserDefined895138675 grp-2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