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321/4/2022  </w:t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5 мая 2022 года.                                                                                                    г. Нижнекамск</w:t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 С.П. Щучкина, исполняющий обязанности мирового судьи судебного участка № 4 по Нижнекамскому судебному району РТ, 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rStyle w:val="CatFIOgrp1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7rplc4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й директором </w:t>
      </w:r>
      <w:r>
        <w:rPr>
          <w:rStyle w:val="CatUserDefined551862955grp18rplc5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вшейся к административной ответственности</w:t>
      </w:r>
    </w:p>
    <w:p>
      <w:pPr>
        <w:pStyle w:val="Normal"/>
        <w:spacing w:before="0" w:after="0"/>
        <w:ind w:left="540" w:right="4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 апреля 2022 года выявлен факт несвоевременного представления директором </w:t>
      </w:r>
      <w:r>
        <w:rPr>
          <w:rStyle w:val="CatUserDefined1232306946grp19rplc8"/>
          <w:rFonts w:eastAsia="Times New Roman" w:cs="Times New Roman"/>
          <w:lang w:val="en-US" w:bidi="en-US"/>
        </w:rPr>
        <w:t>хх</w:t>
      </w:r>
      <w:r>
        <w:rPr>
          <w:rFonts w:eastAsia="Times New Roman" w:cs="Times New Roman"/>
          <w:lang w:val="en-US" w:bidi="en-US"/>
        </w:rPr>
        <w:t xml:space="preserve"> расположенной по адресу: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Межрайонную инспекцию Федеральной налоговой службы № 11 по </w:t>
      </w:r>
      <w:r>
        <w:rPr>
          <w:rStyle w:val="CatAddressgrp2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годовой (финансовой) бухгалтерской отчетности за 2021 год, со сроком предоставления до 01.04.2022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не отрицала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5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и оценив материалы дела, мировой судья приходит к следующему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5.1 п.1 ст.23 Налогового кодекса РФ налогоплательщики обязаны представлять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Федеральным законом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атьей 19.7 Кодекса РФ об административных правонарушениях, подтверждается: протоколом об административном правонарушении от 26.04.2022 г., в котором изложено существо правонарушения; квитанцией о приеме бухгалтерской отчетности в электронной форме, из которой усматривается, что бухгалтерская отчетность была представлена 03.04.2022 года; выпиской из ЕГРИП от 09.04.2022 год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квалифицирует действия </w:t>
      </w:r>
      <w:r>
        <w:rPr>
          <w:rStyle w:val="CatFIOgrp14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.19.7 КоАП РФ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 6.1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31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 статьи 6.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28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4 статьи 8.28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3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.3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849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8.4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50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5 статьи 14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28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4 статьи 14.2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446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 1 статьи 14.46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 19.7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20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2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5-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54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 статьи 19.7.5-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19.7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4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7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7.1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98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9.8.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.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другие обстоятельства в соответствии со ст. 4.1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ответственность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й отсутствуют сведения о привлечении её к административной ответственности ранее, в связи, с чем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 - 29.11 КоАП РФ,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ИЛ: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Style w:val="CatFIOgrp16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РТ через мирового судью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С.П. Щучкин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PassportDatagrp17rplc4">
    <w:name w:val="cat-PassportData grp-17 rplc-4"/>
    <w:basedOn w:val="DefaultParagraphFont"/>
    <w:qFormat/>
    <w:rPr/>
  </w:style>
  <w:style w:type="character" w:styleId="CatUserDefined551862955grp18rplc5">
    <w:name w:val="cat-UserDefined551862955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1232306946grp19rplc8">
    <w:name w:val="cat-UserDefined-1232306946 grp-19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4rplc10">
    <w:name w:val="cat-FIO grp-1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