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320/4/2022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5 мая 2022 года.                        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16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вшейся к административной ответственности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преля 2022 года выявлен факт несвоевременного представления директором </w:t>
      </w:r>
      <w:r>
        <w:rPr>
          <w:rStyle w:val="CatOrganizationNamegrp17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д.2а,  </w:t>
      </w:r>
      <w:r>
        <w:rPr>
          <w:rStyle w:val="CatFIOgrp1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ежрайонную инспекцию Федеральной налоговой службы № 11 по Республике Татарстан годовой (финансовой) бухгалтерской отчетности за 2021 год, со сроком предоставления до 01.04.2022 год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и оценив материалы дела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5.1 п.1 ст.23 Налогового кодекса РФ налогоплательщики обязаны представлять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Федеральным законом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атьей 19.7 Кодекса РФ об административных правонарушениях, подтверждается: протоколом об административном правонарушении от 26.04.2022 г., в котором изложено существо правонарушения; квитанцией о приеме бухгалтерской отчетности в электронной форме, из которой усматривается, что бухгалтерская отчетность была представлена 01.04.2022 года; выпиской из ЕГРИП от 09.04.2022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19.7 КоАП РФ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6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3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6.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4 статьи 8.28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3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.3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49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8.4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5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5 статьи 14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28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4 статьи 14.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4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1 статьи 14.46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 19.7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0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19.7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, с чем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-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С.П. Щучкин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