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5-319/4/2022  </w:t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5 мая 2022 года.                                                                                                    г. Нижнекамск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РТ  С.П. Щучкина, исполняющий обязанности мирового судьи судебного участка № 4 по Нижнекамскому судебному району РТ, рассмотрев дело об административном правонарушении по статье 19.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540" w:right="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игапова </w:t>
      </w:r>
      <w:r>
        <w:rPr>
          <w:rStyle w:val="CatFIOgrp13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5rplc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работающего директором </w:t>
      </w:r>
      <w:r>
        <w:rPr>
          <w:rStyle w:val="CatOrganizationNamegrp16rplc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проживающего в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 привлекавшегося к административной ответственности</w:t>
      </w:r>
    </w:p>
    <w:p>
      <w:pPr>
        <w:pStyle w:val="Normal"/>
        <w:spacing w:before="0" w:after="0"/>
        <w:ind w:left="540" w:right="4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 апреля 2022 года выявлен факт несвоевременного (01.04.2022 г.) представления директором </w:t>
      </w:r>
      <w:r>
        <w:rPr>
          <w:rStyle w:val="CatOrganizationNamegrp17rplc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4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Межрайонную инспекцию Федеральной налоговой службы № 11 по Республике Татарстан годовой (финансовой) бухгалтерской отчетности за 2021 год, со сроком предоставления до 01.04.2022 года. 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4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4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и оценив материалы дела, мировой судья приходит к следующему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п.5.1 п.1 ст.23 Налогового кодекса РФ налогоплательщики обязаны представлять 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 Федеральным законом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атьей 19.7 Кодекса РФ об административных правонарушениях, подтверждается: протоколом об административном правонарушении от 26.04.2022 г., в котором изложено существо правонарушения; квитанцией о приеме бухгалтерской отчетности в электронной форме, из которой усматривается, что бухгалтерская отчетность была представлена 01.04.2022 года; выпиской из ЕГРИП от 09.04.2022 год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данных доказательств мировой судья устанавливает наличие события административного правонарушения, виновность должностного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квалифицирует действия </w:t>
      </w:r>
      <w:r>
        <w:rPr>
          <w:rStyle w:val="CatFIOgrp14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.19.7 КоАП РФ как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616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 6.1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631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6.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828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я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8281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и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8281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4 статьи 8.28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832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8.32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849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8.4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50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5 статьи 14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28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 4 статьи 14.2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462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 1 статьи 14.46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ми 19.7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202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2-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5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5-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5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5-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53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19.7.5-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54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19.7.5-4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ми 19.7.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9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01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1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13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1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14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14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1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8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8.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.</w:t>
      </w:r>
    </w:p>
    <w:p>
      <w:pPr>
        <w:pStyle w:val="Normal"/>
        <w:spacing w:before="0" w:after="0"/>
        <w:ind w:right="2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другие обстоятельства в соответствии со ст. 4.1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, с чем суд считает возможным назначить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29.9 - 29.11 КоАП РФ, мировой судья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игапова </w:t>
      </w:r>
      <w:r>
        <w:rPr>
          <w:rStyle w:val="CatFIOgrp13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РТ через мирового судью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43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С.П. Щучкин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PassportDatagrp15rplc4">
    <w:name w:val="cat-PassportData grp-15 rplc-4"/>
    <w:basedOn w:val="DefaultParagraph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OrganizationNamegrp17rplc9">
    <w:name w:val="cat-OrganizationName grp-1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