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2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 года                             Республика Татарстан, город Нижнекамск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и Татарстан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меющего на иждивении двоих несовершеннолетних детей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я 2022 года 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3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15 февраля 2021 года административный надзор  с обязательной явкой 4 раза в месяц в органы внутренних дел, не явился на регистрацию. </w:t>
      </w:r>
      <w:r>
        <w:rPr>
          <w:rStyle w:val="CatFIOgrp13rplc15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четыре первые среды каждого месяца в Управление МВД России по Нижнекамскому райо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3rplc1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043 от 11 мая 2022 года; копией решения Нижнекамского городского суда Республики Татарстан от 15 февраля 2021 года, согласно которому в отношении </w:t>
      </w:r>
      <w:r>
        <w:rPr>
          <w:rStyle w:val="CatFIOgrp14rplc2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 надзор с обязательной явкой 4 раза в органы внутренних дел; графиком прибытия поднадзорного лица на регистрацию от 03 марта 2021 года; регистрационным листом; копией постановления по делу об административном правонарушении от 26 августа 2021 года; рапортом сотрудника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вершенном административном правонарушении, наличие на иждивении двоих несовершеннолетних детей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, а именно с 15 часов 30 минут 11 мая 2022 го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