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/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 2022 года     </w:t>
        <w:tab/>
        <w:tab/>
        <w:t xml:space="preserve">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 рассмотрев в режиме ВКС в открытом судебном заседании дело об административном правонарушении по части 2 статьи 12.26 Кодекса Российской Федерации об административных правонарушениях 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на ТЭЦ монтажником, состоящего в зарегистрированном браке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ены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года в 02 часа 15 минут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ся от прохождения медицинского освидетельствования на состояние опьянения, при этом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права управления транспортными средствами, управлял транспортным средством </w:t>
      </w:r>
      <w:r>
        <w:rPr>
          <w:rStyle w:val="CatCarMakeModelgrp17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признаками опьянения, отказался 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с протоколом согласен в полном объеме,  вину в совершении административного правонарушения признал раская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считает, что ви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дтверждается совокупностью собранных по делу доказательств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 01739709 от 12 мая 2022 года, в котором описана сущность вменяемого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, разъяснены права, предусмотренные статьей 25.1 КоАП РФ, статьей 51 Конституции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по задержанию водителя, управлявшего транспортным средством от 12 мая 2022 год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№ 226873 от 12 мая 2022 год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ТМ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мая 2022 года о направлении на медицинское освидетельствование на состояние опьянения (л.д.6), согласно которому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 наличии признаков опьянения, направлен для прохождения медицинского освидетельствования, с чем он не согласен;</w:t>
      </w:r>
    </w:p>
    <w:p>
      <w:pPr>
        <w:pStyle w:val="Normal"/>
        <w:spacing w:before="0" w:after="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нятых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7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о, что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При этом 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3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7 февраля 2011 г. N 3-ФЗ "О полиции" законные требования сотрудника полиции обязательны для выполнения гражданами и должностны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суд приходит к выводу о том, что факт совершения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, предусмотренного частью 2 статьи 12.26 КоАП РФ (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) является установленным и доказанны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должностными лицами ГИБДД в отношении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4.1 КоАП РФ, суд принимает во внимание характер совершенного административного правонарушения и личность виновного, его отношение к совершенному правонарушени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является признание им вины в совершеннии административном правонарушении.</w:t>
      </w:r>
    </w:p>
    <w:p>
      <w:pPr>
        <w:pStyle w:val="Normal"/>
        <w:spacing w:lineRule="atLeast" w:line="317"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обстоятельства дела, характер административного  правонарушения,  личность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отсутствие препятствий для назначения административного наказания в виде арест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подвергнуть наказанию в виде административного ареста  сроком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03 часов 00 минут 12 ма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CarMakeModelgrp17rplc14">
    <w:name w:val="cat-CarMakeModel grp-17 rplc-14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7rplc35">
    <w:name w:val="cat-FIO grp-7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DCE79BE199872DC4C92342F2F24DE2BE89362491C1870D1D3DDBBA3465B496E8EC8C252EADBE2CBL7L" TargetMode="External"/><Relationship Id="rId3" Type="http://schemas.openxmlformats.org/officeDocument/2006/relationships/hyperlink" Target="consultantplus://offline/ref=2F5E6C856E77242BCAD4B350905B5041264D8A4F1D33247560F8595E3C9089FE23C5F9AF3E73c4p5F" TargetMode="External"/><Relationship Id="rId4" Type="http://schemas.openxmlformats.org/officeDocument/2006/relationships/hyperlink" Target="consultantplus://offline/ref=2F5E6C856E77242BCAD4B350905B5041264D8B471D39247560F8595E3C9089FE23C5F9AC3D774311c2p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