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я 2022 года                                город Нижнекамск, Республика Татарста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й, в зарегистрированном браке не состоящей, не имеющей несовершеннолетних детей, инвалидности не имеющей, к административной ответственности  ранее   привлекавшей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                                                  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я 2022 года в 15 часов 25 минут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 магазине «Находка», расположенном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зяла с прилавка зубную щетку «Биомед», в количестве 1 единицы, стоимостью 86 рублей 09 копеек, носки женские,  в количестве 3 единиц, стоимостью 40 рублей 99 копеек за штуку, деликатес «Мясо по королевски» 800 гр., в количестве 1 единицы, стоимостью 237 рублей 79 копеек, на общую сумму 446 рублей 78 копеек, прошла кассовую зону, не оплатив за товар,  тем самым совершила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не признала, раская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№ 2048 от 11 мая 2022 года, в котором изложена сущность совершенного правонарушения;  заявлением 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11 мая 2022 года примерно в 15 часов 25 минут, находясь на своем рабоче месте в магазине «Находка», расположенном по адресу: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братили внимание, что неизвестная женщина взяла с прилавка зубную щетку «Биомед», в количестве 1 единицы, стоимостью 86 рублей 09 копеек, носки женские,  в количестве 3 единиц, стоимостью 40 рублей 99 копеек за штуку, деликатес «Мясо по королевски» 800 гр., в количестве 1 единицы, стоимостью 237 рублей 79 копеек, на общую сумму 446 рублей 78 копеек, прошла кассовую зону, не оплатив за товар; справкой о стоимости похищенного товара; справкой о стоимости возвращенного товара; протоколом изъятия; рапортом сотрудника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сроком на 3 (трое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с 20 часов 35 минут 11 ма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Л.Х. Хайбулл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