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я  2022 года</w:t>
        <w:tab/>
        <w:t xml:space="preserve">                             город Нижнекамск, 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а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зарегистрированном браке не состоящего, имеющего на иждивении одного несовершеннолетнего ребенка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в 20 часов 30 минут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магазине «Пятерочка», расположенного  по адресу: Республики Татарстан, город Нижнекамск, </w:t>
      </w:r>
      <w:r>
        <w:rPr>
          <w:rStyle w:val="CatUserDefined320056850grp15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№ 2052 от 11 мая 2022 года; объяснение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11 мая 2022 года; показаниями алкотектора – 0,613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, наличие на иждивении несовершеннолетнего ребенка,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бибуллин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20 часов 50 минут 11 ма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UserDefined320056850grp15rplc13">
    <w:name w:val="cat-UserDefined-320056850 grp-1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