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   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зарегистрированном браке не состоящего, имеющего на иждивении одного несовершеннолетнего ребенка, инвалидности не имеющего,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в 16 часов 1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в состоянии алкогольного опьянения в магазине «Пятерочка», расположенном по адресу: Республика Татарстан,  город Нижнекамск, улица Тукая, дом 2, взял с прилавка пиво «Золотой Кабан», в количестве 1 единицы, стоимостью 62 рубля 13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2052 от 11 мая 2022 года, в котором изложена сущность совершенного правонарушения;  заявлением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1 мая 2022 года примерно в 16 часов 10 минут, находясь на своем рабоче месте в магазине «Пятерочка», расположенном по адресу: Республика Татарстан,  город Нижнекамск, улица Тукая, дом 2, обратили внимание, что неизвестный мужчина взял с прилавка пиво «Золотой Кабан», в количестве 1 единицы, стоимостью 62 рубля 13 копеек, прошел кассовую зону, не оплатив за товар; справкой о стоимости похищенного товара; справкой о возврате похищенного товара; протоколом изъятия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бибуллина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20 часов 50 минут 11 ма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