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      /2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мая 2022  года                             Республика Татарстан, город Нижнекамск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4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в зарегистрированном браке не состоящего, инвалидности не имеющего, ранее привлекавшегося к административной ответственност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мая 2022 года 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установлен административный надзор, совершил административное правонарушение, предусмотренное частью 3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9.24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арушил установленный ему решением Нижнекамского городского суда Республики Татарстан от 13 ноября 2019  года административный надзор  с обязательной явкой 4 раза в месяц в органы внутренних дел, не явился на регистрацию. </w:t>
      </w:r>
      <w:r>
        <w:rPr>
          <w:rStyle w:val="CatFIOgrp12rplc13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четыре первые пятницы каждого месяца в Управление МВД России по Нижнекамскому район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раскаялся, пояснил, что болели ног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6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полагает, что факт совершения административного правонарушения </w:t>
      </w:r>
      <w:r>
        <w:rPr>
          <w:rStyle w:val="CatFIOgrp12rplc1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и доказан, подтверждается материалами дела:  протоколом об административном правонарушении № 2038 от 11 мая 2022 года; копией решения Альметьевского городского суда Республики Татарстан, копией решения Нижнекамского городского суда Республики Татарстан от 13 ноября 2019 года, согласно которому в отношении </w:t>
      </w:r>
      <w:r>
        <w:rPr>
          <w:rStyle w:val="CatFIOgrp12rplc22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административный  надзор с обязательной явкой 4 раза в органы внутренних дел; графиком прибытия поднадзорного лица на регистрацию от 06 декабря 2019 года; регистрационным листом; копией постановления по делу об административном правонарушении от 25 октября 2021 года; рапортом сотрудника УМВД России по Нижнекамскому район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Normal"/>
        <w:spacing w:before="0" w:after="0"/>
        <w:ind w:right="6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, раскаяние в совершенном административном правонарушении.</w:t>
      </w:r>
    </w:p>
    <w:p>
      <w:pPr>
        <w:pStyle w:val="Normal"/>
        <w:spacing w:before="0" w:after="0"/>
        <w:ind w:left="20"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лияние назначенного наказания на его исправление и на условия его жизни, суд полагает нецелесообразным назначать ему наказание в виде обязательных работ, поскольку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, а именно с 14 часов 00 минут 11 мая 2022 го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№ 2 по Нижнекамскому судебному району Республики Татарстан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Л.Х. Хайбуллина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