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2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 года                             Республика Татарстан, город Нижнекамск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2 года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13 ноября 2019  года административный надзор  с обязательной явкой 4 раза в месяц в органы внутренних дел, не явился на регистрацию. </w:t>
      </w:r>
      <w:r>
        <w:rPr>
          <w:rStyle w:val="CatFIOgrp12rplc1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четыре первые пятницы каждого месяца в Управление МВД России по Нижнекамскому райо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, пояснил, что болели но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2rplc1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038 от 11 мая 2022 года; копией решения Альметьевского городского суда Республики Татарстан, копией решения Нижнекамского городского суда Республики Татарстан от 13 ноября 2019 года, согласно которому в отношении </w:t>
      </w:r>
      <w:r>
        <w:rPr>
          <w:rStyle w:val="CatFIOgrp12rplc2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 надзор с обязательной явкой 4 раза в органы внутренних дел; графиком прибытия поднадзорного лица на регистрацию от 06 декабря 2019 года; регистрационным листом; копией постановления по делу об административном правонарушении от 25 октября 2021 года; рапортом сотрудника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вершенном административном правонарушении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, а именно с 14 часов 00 минут 11 мая 2022 го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