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Дело № 5-309/4/2022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июн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ижнекамскому судебному району Республики Татарстан Кокуйский А.В., рассмотрев дело</w:t>
        <w:br/>
        <w:t xml:space="preserve">об административном правонарушении, предусмотренном частью 3 статьи 19.6.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должностного лица </w:t>
      </w: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3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й ведущим специалистом-экспертом территориального отдела Управления Федеральной службы по надзору в сфере защиты прав потребителей и благополучия человека по Республике Татарстан (Татарстан) в Нижнекамском районе</w:t>
        <w:br/>
        <w:t>и г. Нижнекамск (Нижнекамский ТО), ранее не привлекавшейся</w:t>
        <w:br/>
        <w:t>к административной ответственност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, </w:t>
      </w:r>
      <w:r>
        <w:rPr>
          <w:rStyle w:val="CatFIOgrp14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курором Нижнекамской городской прокуратуры Республики Татарстан возбуждено дело об административном правонарушении, предусмотренном частью 3 статьи 19.6.1 КоАП РФ, из существа вмененного административного правонарушения усматривается, что </w:t>
      </w:r>
      <w:r>
        <w:rPr>
          <w:rStyle w:val="CatFIOgrp15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являясь должностным лицом территориального отдела Управления Федеральной службы по надзору в сфере защиты прав потребителей</w:t>
        <w:br/>
        <w:t>и благополучия человека по Республике Татарстан (Татарстан)</w:t>
        <w:br/>
        <w:t>в Нижнекамском районе и г. Нижнекамск (Нижнекамский ТО) допустила более двух раз в течение одного года внесение неполной информации</w:t>
        <w:br/>
        <w:t>о проверке в единый государственный реестр проверок, а именно</w:t>
        <w:br/>
        <w:t xml:space="preserve">по контрольно-надзорным мероприятиям №№ 162105169781, 162100244212, 162105169787, 162105169789, 162105169790, 162105169791, 162105169792, 162105169794, 162105169795 несвоевременно внесены в Единый реестр проверок необходимые сведения о контрольно-надзорных мероприят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а, раскаялась, пояснила, что допустила указанные нарушения в связи с большим объемом работ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ощник Нижнекамского городского прокурора Республики Татарстан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держала доводы, изложенные в постановлении</w:t>
        <w:br/>
        <w:t>о возбуждении дела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мощника Нижнекамского городского прокурора Республики Татарстан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учив представленное дело об административном правонарушении, мировой судья приходит</w:t>
        <w:br/>
        <w:t>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ношения в области организации и осуществления муниципального контроля и защиты прав юридических лиц и индивидуальных предпринимателей при осуществлении муниципального контроля урегулированы Федеральным законом от 26 декабря 2008 года N 294-ФЗ</w:t>
        <w:br/>
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13.3 Федерального закона N 294-ФЗ в целях обеспечения учета проводимых при осуществлении государственного контроля (надзора), муниципального контроля проверок, а также</w:t>
        <w:br/>
        <w:t>их результатов создается единый реестр проверок. Единый реестр проверок является федеральной государственной информационной системой. Оператором единого реестра проверок является Генеральная прокуратура Российской Федерации. Правила формирования и ведения единого реестра проверок утверждаются Прави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равительства РФ от 28 апреля № 415 утверждены Правила формирования и ведения единого реестра проверок, которые устанавливают порядок формирования и ведения единого реестра проверок при осуществлении государственного контроля (надзора) и муниципального контроля в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илами установлен состав информации единого реестра проверок</w:t>
        <w:br/>
        <w:t>и порядок включения в него информации (пункты 13-22 Правил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остным лицом, ответственным за внесение информации в ЕРП, допустила невнесение полной информации о проверках в единый реестр проверо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 подтверждается исследованными доказательствами, в числе которых: постановление о возбуждении производства по делу</w:t>
        <w:br/>
        <w:t xml:space="preserve">об административном правонарушении от 05 мая 2022 года; объяснение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ешение о проведении проверки от 29 апреля 2022 года; рапорт помощника Нижнекамского городского прокурора Республики Татарстан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риказ о назначении должностных лиц Управления Федеральной службы по надзору в сфере защиты прав потребителей</w:t>
        <w:br/>
        <w:t>и благополучия человека по Республике Татарстан, уполномоченных на внесение сведений в Единый реестр проверок; должностной регламент федерального государственного гражданского служащего, замещающего должность ведущего специалиста-эксперта территориального отдела Управления Федеральной службы по надзору в сфере защиты прав потребителей и благополучия человека по Республике Татарстан (Татарстан) в Нижнекамском районе и городе Нижнекамск, скриншоты с единого государственного реестра прове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, что вина ведущего специалиста-эксперта территориального отдела Управления Федеральной службы по надзору</w:t>
        <w:br/>
        <w:t xml:space="preserve">в сфере защиты прав потребителей и благополучия человека по Республике Татарстан (Татарстан) в Нижнекамском районе и г. Нижнекамск (Нижнекамский ТО) </w:t>
      </w:r>
      <w:r>
        <w:rPr>
          <w:rStyle w:val="CatFIOgrp1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а, и действия ее квалифицирует по ч. 3 ст. 19.6.1 КоАП РФ, как несоблюдение должностными лицами федеральных органов исполнительной власти, органов исполнительной власти субъектов Российской Федерации, уполномоченных</w:t>
        <w:br/>
        <w:t>на осуществление государственного контроля (надзора), требований законодательства о государственном контроле (надзоре), выразившееся</w:t>
        <w:br/>
        <w:t>во внесении два и более раза в течение одного года неполной информации</w:t>
        <w:br/>
        <w:t>о проверке в единый реестр прове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положения статьи 4.1 КоАП РФ, характер совершенного административного правонарушения</w:t>
        <w:br/>
        <w:t>и личность виновног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административную ответственность в соответствии</w:t>
        <w:br/>
        <w:t xml:space="preserve">со статьей 4.2 Кодекса РФ об административных правонарушениях обстоятельством является признание вины, раскаяние </w:t>
      </w:r>
      <w:r>
        <w:rPr>
          <w:rStyle w:val="CatFIOgrp14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</w:t>
      </w:r>
      <w:r>
        <w:rPr>
          <w:rStyle w:val="CatFIOgrp15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лась</w:t>
        <w:br/>
        <w:t>к административной ответственности, отсутствуют отягчающие административную ответственность обстоятельства, в соответствии</w:t>
        <w:br/>
        <w:t>с требованиями ст. 4.3 КоАП РФ мировой судья полагает возможным назначить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9.9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7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3 статьи 19.6.1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в Нижнекамский городской суд Республики Татарстан через мирового судью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А.В. Кокуйский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PassportDatagrp19rplc5">
    <w:name w:val="cat-PassportData grp-19 rplc-5"/>
    <w:basedOn w:val="DefaultParagraphFont"/>
    <w:qFormat/>
    <w:rPr/>
  </w:style>
  <w:style w:type="character" w:styleId="CatAddressgrp3rplc6">
    <w:name w:val="cat-Address grp-3 rplc-6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FIOgrp15rplc12">
    <w:name w:val="cat-FIO grp-15 rplc-12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