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5-308/4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0 мая 2022 года                                     город Нижнекамск, Республика Татарста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Нижнекамскому судебному району  Республики Татарстан, исполняющий обязанности мирового судьи судебного участка № 4 по Нижнекамскому судебному району Республики Татарстан, рассмотрев дело об административном правонарушении, предусмотренном частью 3 статьи 19.6.1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firstLine="1"/>
        <w:jc w:val="both"/>
        <w:rPr>
          <w:sz w:val="28"/>
          <w:szCs w:val="28"/>
          <w:lang w:val="en-US" w:bidi="en-US"/>
        </w:rPr>
      </w:pP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й в Нижнекамской межрайонной жилищной инспекции Госжилинспекции Республики Татарстан ведущим специалистом-экспертом,  зарегистрированной и  проживающей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остоящей в зарегистрированном браке, имеющей на иждивении несовершеннолетнего ребенка, к административной ответственности ранее не привлекавшейся,</w:t>
      </w:r>
    </w:p>
    <w:p>
      <w:pPr>
        <w:pStyle w:val="Normal"/>
        <w:spacing w:before="0" w:after="0"/>
        <w:ind w:left="708" w:firstLine="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курором Нижнекамской городской прокуратуры Республики Татарстан возбуждено дело об административном правонарушении, предусмотренном  частью 3 статьи 19.6.1 КоАП РФ, из существа вмененного административного правонарушения усматривается, что </w:t>
      </w:r>
      <w:r>
        <w:rPr>
          <w:rStyle w:val="CatFIOgrp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должностным лицом допустила более двух раза в течение одного года внесение неполной информации о проверке в единый государственный реестр проверок, а именно, по контрольно-надзорным мероприятиям №№ 162100282946, 162100240607, 162100240913, 162100261064, 162100267838, 162100312172 несвоевременно внесены в Единый реестр проверок необходимых сведений о контрольно-надзорных мероприятиях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а, раскаялась, пояснила, что в ЕРП были сбои  в работ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мощник Нижнекамского городского прокурора Республики Татарстан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держала доводы, изложенные в постановлении о возбуждении дела об административном правонаруше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мощника Нижнекамского городского прокурора Республики Татарстан </w:t>
      </w: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зучив представленное дело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ношения в области организации и осуществления муниципального контроля и защиты прав юридических лиц и индивидуальных предпринимателей при осуществлении муниципального контроля урегулированы Федеральным законом от дат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 части 1 статьи 13.3 Федерального закона N 294-ФЗ в целях обеспечения учета проводимых при осуществлении государственного контроля (надзора), муниципального контроля проверок, а также их результатов создается единый реестр проверок. Единый реестр проверок является федеральной государственной информационной системой. Оператором единого реестра проверок является Генеральная прокуратура Российской Федерации. Правила формирования и ведения единого реестра проверок утверждаются Прави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Правительства РФ от дата N 415 утверждены Правила формирования и ведения единого реестра проверок, которые устанавливают порядок формирования и ведения единого реестра проверок при осуществлении государственного контроля (надзора) и муниципального контроля в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илами установлен состав информации единого реестра проверок и порядок включения в него информации (пункты 13-22 Правил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 </w:t>
      </w:r>
      <w:r>
        <w:rPr>
          <w:rStyle w:val="CatFIOgrp8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должностным лицом ответственным за внесение информации в ЕРП допустила не внесение полной информации о проверках в единый реестр провер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8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вменяемого административного правонарушения подтверждается исследованными доказательствами, в числе которых: постановление о возбуждении производства по делу об административном правонарушении от 05 мая 2022 года; объяснение </w:t>
      </w:r>
      <w:r>
        <w:rPr>
          <w:rStyle w:val="CatFIOgrp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ешение о проведении проверки от 29 апреля 2022 года; рапорт помощника Нижнекамского городского прокурора Республики Татарстан </w:t>
      </w:r>
      <w:r>
        <w:rPr>
          <w:rStyle w:val="CatFIOgrp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приказ о назначении ответственных должностных лиц Государственной жилищной инспекции Республики Татарстан за внесение информации в ЕРП; должностной регламент государственного гражданского служащего, замещающего должность ведущего специалиста-эксперта Нижнекамской зональной жилищной инспекции; скриншоты с единого государственного реестра провер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, что вина ведущего специалиста-эксперта Нижнекамской межрайонной жилищной инспекции Госжилинспекции Республики Татарстан </w:t>
      </w:r>
      <w:r>
        <w:rPr>
          <w:rStyle w:val="CatFIOgrp8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а, и действия ее квалифицирует по ч. 3 ст.19.6.1 КоАП РФ, как несоблюдение должностными лицами федеральных органов исполнительной власти, органов исполнительной власти субъектов Российской Федерации, уполномоченных на осуществление государственного контроля (надзора), требований законодательства о государственном контроле (надзоре), выразившееся во внесении два и более раза в течение одного года неполной информации о проверке в единый реестр провер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положения статьи 4.1 КоАП РФ, характер совершенного административного правонарушения и личность виновног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м административную ответственность в соответствии со статьей 4.2 Кодекса РФ об административных правонарушениях обстоятельством, является признание вины, раскаяние </w:t>
      </w:r>
      <w:r>
        <w:rPr>
          <w:rStyle w:val="CatFIOgrp8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аличие на иждивении несовершеннолетнего ребенк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, что </w:t>
      </w:r>
      <w:r>
        <w:rPr>
          <w:rStyle w:val="CatFIOgrp8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 привлекалась к административной ответственности, отсутствуют отягчающие административную ответственность обстоятельства, в соответствии с требованиями ст. 4.3 КоАП РФ мировой судья, полагает возможным назначить наказание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29.9, 29.10 КоАП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UserDefined129514803grp14rplc29"/>
          <w:rFonts w:eastAsia="Times New Roman" w:cs="Times New Roman"/>
          <w:sz w:val="28"/>
          <w:szCs w:val="28"/>
          <w:lang w:val="en-US" w:bidi="en-US"/>
        </w:rPr>
        <w:t>ф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 административного правонарушения, предусмотренного частью 3 статьи 19.6.1 Кодекса Российской Федерации об административных правонарушениях и назначить ей наказание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в  Нижнекамский городской суд Республики Татарстан через мирового судью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Л.Х. Хайбуллин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PassportDatagrp13rplc6">
    <w:name w:val="cat-PassportData grp-13 rplc-6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8rplc10">
    <w:name w:val="cat-FIO grp-8 rplc-10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character" w:styleId="CatFIOgrp8rplc18">
    <w:name w:val="cat-FIO grp-8 rplc-18"/>
    <w:basedOn w:val="DefaultParagraphFont"/>
    <w:qFormat/>
    <w:rPr/>
  </w:style>
  <w:style w:type="character" w:styleId="CatFIOgrp8rplc20">
    <w:name w:val="cat-FIO grp-8 rplc-20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character" w:styleId="CatFIOgrp8rplc26">
    <w:name w:val="cat-FIO grp-8 rplc-26"/>
    <w:basedOn w:val="DefaultParagraphFont"/>
    <w:qFormat/>
    <w:rPr/>
  </w:style>
  <w:style w:type="character" w:styleId="CatFIOgrp8rplc27">
    <w:name w:val="cat-FIO grp-8 rplc-27"/>
    <w:basedOn w:val="DefaultParagraphFont"/>
    <w:qFormat/>
    <w:rPr/>
  </w:style>
  <w:style w:type="character" w:styleId="CatFIOgrp8rplc28">
    <w:name w:val="cat-FIO grp-8 rplc-28"/>
    <w:basedOn w:val="DefaultParagraphFont"/>
    <w:qFormat/>
    <w:rPr/>
  </w:style>
  <w:style w:type="character" w:styleId="CatUserDefined129514803grp14rplc29">
    <w:name w:val="cat-UserDefined129514803 grp-14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