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/4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1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2 года.                                                                         г. Нижнекамск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е официальн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в 19 часов 55 минут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</w:t>
      </w:r>
      <w:r>
        <w:rPr>
          <w:rStyle w:val="CatUserDefined1612327174grp23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1.1 Правил Дорожного движения РФ управлял автомобилем </w:t>
      </w:r>
      <w:r>
        <w:rPr>
          <w:rStyle w:val="CatCarMakeModelgrp21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оложения данного пункта, что подтверждается: протоколом об административном правонарушении, содержащим сведения об обстоятельствах совершенного правонарушения; постановлением мирового судьи судебного участка № 5 по Нижнекамскому судебному району РТ от 20.01.2022 г. о привлечени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1 ст.12.8 КоАП РФ к штрафу в размере 30000 руб. с лишением права управления транспортными средствами на 1 год 6 месяцев, постановление вступило в законную силу 01.02.2022 г.; протоколом по делу об административном правонарушении от 14.04.2022 г. в отнош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12.13 КоАП РФ; рапортом инспектора ДПС ОГИБДД Р.Р. Минвалеева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выслушав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доказанности вины последнего в совершении административного правонарушения и квалифицирует действи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обстоятельство отягчающее административную ответственность, мировой судья приходит к выводу о нецелесообразности назначения наказания в виде административного штрафа и полагает необходимым назначи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10 часов 40 минут 29.04.2022 года. 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UserDefined1612327174grp23rplc10">
    <w:name w:val="cat-UserDefined-1612327174 grp-23 rplc-10"/>
    <w:basedOn w:val="DefaultParagraphFont"/>
    <w:qFormat/>
    <w:rPr/>
  </w:style>
  <w:style w:type="character" w:styleId="CatCarMakeModelgrp21rplc12">
    <w:name w:val="cat-CarMakeModel grp-21 rplc-12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