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5-297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мая 2022 года                                           г. Нижнекамск, Республика Татарстан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административный материал по части 2 статьи 3.8 Кодекса Республики Татарстан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в отношении </w:t>
      </w: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,   официально не трудоустроенного, в зарегистрированном браке не состоящего, к административной ответственности ранее  привлекавшего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ериод  времени с  22 часов 50 минут  по 23 часов 15 минут 04 мая 2022 года, находясь 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, громко слушала музыка по телевизору, кричал, громко разговаривал, чем нарушил тишину и покой соседей в ночное время, повторно совершив подобное нарушение в течение го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следовав материалы дела, мировой судья считает, что вина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№ 3505120 от 04 мая 2022 года; сообщением «112»; заявлением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ем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ем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ем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 рапортом сотрудника УМВД России по Нижнекамскому району; копией постановления мирового судьи судебного участка № 6 по Нижнекамскому судебному району Республики Татарстан от 20 апреля 2022 го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ешении вопроса о квалификации действий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2 статьи 3.8 КоАП РТ необходимо руководствоваться определением повторности, которое дано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2 части 1 статьи 4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указанной норме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мировой судья считает факт совершения </w:t>
      </w:r>
      <w:r>
        <w:rPr>
          <w:rStyle w:val="CatFIOgrp12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онарушения, предусмотренного частью 2 статьи 3.8 Кодекса Республики Татарстан об административных правонарушениях (нарушение покоя граждан и тишины в ночное время, совершенное повторно в течение года), установленным и доказанны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личность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отношение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совершенному административному правонарушению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widowControl w:val="false"/>
        <w:spacing w:lineRule="atLeast" w:line="317" w:before="0" w:after="0"/>
        <w:ind w:left="20" w:right="20" w:firstLine="54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 и назначить административное наказание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 кор.счет 40102810445370000079 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ИНН 1654003139 БИК 019205400 КПП 165501001 ОКТМО 92701000001 КБК 73111602010020000140 УИН 031869090000000002853439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подлежит представлению в канцелярию судебного участка № 4 по Нижнекамскому судебному району Республики Татарстан (город Нижнекамск, улица Кайманова, д.7, каб.312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Л.Х. Хайбуллин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hyperlink" Target="consultantplus://offline/ref=64AE6475B955B6111E7FDA9274DCD1756AF348D479B78425709FC07EE18DAB3AF247BDECB5FE4EyEG" TargetMode="External"/><Relationship Id="rId4" Type="http://schemas.openxmlformats.org/officeDocument/2006/relationships/hyperlink" Target="consultantplus://offline/ref=64AE6475B955B6111E7FDA9274DCD1756AF348D479B78425709FC07EE18DAB3AF247BDECB5FD4EyDG" TargetMode="External"/><Relationship Id="rId5" Type="http://schemas.openxmlformats.org/officeDocument/2006/relationships/hyperlink" Target="consultantplus://offline/ref=64AE6475B955B6111E7FDA9274DCD1756AF348D479B78425709FC07EE18DAB3AF247BDECB5FD4EyFG" TargetMode="External"/><Relationship Id="rId6" Type="http://schemas.openxmlformats.org/officeDocument/2006/relationships/hyperlink" Target="consultantplus://offline/ref=64AE6475B955B6111E7FDA9274DCD1756AF348D479B78425709FC07EE18DAB3AF247BDECB5FD4Ey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