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96 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я 2022 года                                     Республика Татарстан, г. Нижнекамск</w:t>
      </w:r>
    </w:p>
    <w:p>
      <w:pPr>
        <w:pStyle w:val="Normal"/>
        <w:spacing w:before="0" w:after="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у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к административ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и ранее не привлекавшегося, 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, 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 мая 2022 года в 18 часов 00 минут </w:t>
      </w:r>
      <w:r>
        <w:rPr>
          <w:rStyle w:val="CatFIOgrp11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  в магазине «Пятерочка», расположенного по адресу: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взял с прилавка пиво Балтика Креп № 9 ПЭТ 1,3 л., количестве 1 единицы, стоимостью 73 рублей 51 копеек, прошел кассовую зону, не оплатив за товар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06 мая 2022 года, в котором изложена сущность совершенного правонарушения; заявлением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е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жденных об административной ответственности за дачу ложных показаний, о том, что 06 мая 2022 года в магазин «Пятерочка», расположенного по адресу: </w:t>
      </w:r>
      <w:r>
        <w:rPr>
          <w:rStyle w:val="CatAddressgrp4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шел неизвестный мужчина, который взял с прилавка пиво Балтика Креп № 9 ПЭТ 1,3 л., количестве 1 единицы, стоимостью 73 рублей 51 копеек, прошел кассовую зону, не оплатив за товар; протоколом изъятия от 06 ма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ходит к выводу о том, что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, раскаяние,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лияние назначенного наказания на исправление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считает возможным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8286513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 4 по Нижнекам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