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я 2022 года    </w:t>
        <w:tab/>
        <w:tab/>
        <w:tab/>
        <w:t>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оператором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ранее привлекав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2 года в 17 часов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17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появился в состоянии алкогольного опьянения (шаткая походка, невнятная речь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 вин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ной, доказанной, которая подтверждается материалами дела: протоколом об административном правонарушении от 30 апреля 2022 года в отнош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зультатом прибора «Алкотектор», согласно которому содержание алкоголя в выдыхаем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342 мг/л;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полицейских ОБППСП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должных выводов для себя не делает,  поэтому в целях предупреждения совершения им новых правонарушений,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1 часов 45 минут 01 мая 2022 год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