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4.2022                                           Республика Татарстан, город Нижнекамс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врио мирового судьи судебного участка №4 по Нижнекамскому судебному району Республики Татарстан,  рассмотрев в открытом судебном заседании посредством видеоконференц-связи административное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ханик,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4.2022 в 18:50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явился в состоянии алкогольного опьянения у дома №6а по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 и при этом имел следующие признаки опьянения: шаткая походка, невнятная речь, грязная одежда, исходящий на расстоянии резкий запах алкоголя изо рта, 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у признал.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оказания лица привлекаемого к административной ответственности, исследовав материалы дела, суд считает, что 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установленной и доказанной, подтверждается следующими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2.04.2022 в 18:50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явился в состоянии алкогольного опьянения у дома №6а по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 и при этом имел следующие признаки опьянения: шаткая походка, невнятная речь, грязная одежда, исходящий на расстоянии резкий запах алкоголя изо рта,  чем оскорблял человеческое достоинство и общественную нравственность; объяснением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ктом освидетельствования от 22.04.2022, которым установлено нахождение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стоянии алкогольного опьянения (результат в выдыхаемом воздухе содержание паров этилового спирта составило 0,965 мг/л). При этом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отказывался проходить освидетельствование и был согласен с его результатами на «алкотекторе», а потому суд считает необходимым взять данный акт за основу при установлении состояния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считает, что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3 Кодекса Российской Федерации об административных правонарушениях отягчающего обстоятельства, судом учитывается привлечение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19:35 22.04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оглашения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