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___/__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 разведенного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19 марта 2022 года, не уплатил административный штраф в размере 500 рублей по постановлению должностного лица УМВД РФ по Нижнекамскому району от 08 январ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е было  возможности оплатить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5 апреля 2022 года, в котором изложена сущность правонарушения, постановлением о наложении штрафа от 08 январ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его склонность к совершению правонарушений, суд считает необходимым назначить наказание в виде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сроком  трое суток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его  доставления - с 16.10 часов 15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