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__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имеющего  троих малолетних  детей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около 10.00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Пятерочка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 похитил с  прилавка      сыр Российский в количестве 3 шт. стоимостью 150 рублей,  сыр Сливочный в количестве 4 шт. стоимостью 240 рублей,  шампунь Пантин в количестве 3 шт, стоимостью 540 рублей, всего на  930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 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5 апреля 2022 года, в котором  изложена сущность совершенного правонарушения,  заявл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Пятерочка»,  обратили внимание  на мужчину, который с прилавка похитил сыр Российский в количестве 3 шт. стоимостью 150 рублей,  сыр Сливочный в количестве 4 шт. стоимостью 240 рублей,  шампунь Пантин в количестве 3 шт, стоимостью 540 рублей, всего на  930 рублей, прошел  кассовую зону не оплатив за товар,  справкой о стоимости товара и о его возврате в магазин, рапортом полицейского 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им  однородного  правонарушения 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 с 15.20  часов 15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6rplc29">
    <w:name w:val="cat-FIO grp-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