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__/_ 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 апреля 2022 года</w:t>
        <w:tab/>
        <w:tab/>
        <w:tab/>
        <w:t xml:space="preserve">                          г.Нижнекамск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по Нижнекамскому судебному району   Республики Татарстан  Н.А. Сахно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 дело об административном правонарушении  по статье 20.21 Кодекса Российской Федерации об административных правонарушениях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    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PassportDatagrp1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зведенного, имеющего  троих малолетних  детей,  ранее к административной ответственности  привлекавшегося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 апреля 2022 года  около 10.55 часов 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ходился  в магазине «Пятерочка» по адресу: 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камска  в состоянии алкогольного опьянения, имел невнятную речь, резкий запах алкоголя изо рта, неопрятный вид, че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8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правонарушения не отриц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 от 15 апреля 2022 года, в котором изложена сущность правонарушения, чеком алктотектора (показания 1,072 мг/л), объяснениями  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 15 апреля 2022 года  в 10.55 часов  находилась в магазине «Пятерочка», обратила внимание на мужчину, который  находился в нетрезвом состоянии, имел запах алкоголя изо рта, невнятную речь,  неопрятный вид,  рапортами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8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вершено административное правонарушение, ответственность за которое предусмотрена статьей  20.21 Кодекса Российской Федерации об административных правонарушениях -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ответственность, суд признает  признание им своей вины, нахождение на его иждивении  малолетних дет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 ответственность, суд признает  совершение им  однородного  правонарушения  повтор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склонность 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совершению административных правонарушений, суд считает необходимым назначить наказание в виде административного 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7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 наказание в виде административного ареста сроком   трое суток.</w:t>
      </w:r>
    </w:p>
    <w:p>
      <w:pPr>
        <w:pStyle w:val="Normal"/>
        <w:spacing w:before="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 момента  доставления-   с  15.20 часов 15 апреля 2022 года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Normal"/>
        <w:spacing w:before="4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Н.А. Сахно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8rplc10">
    <w:name w:val="cat-FIO grp-8 rplc-10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7rplc19">
    <w:name w:val="cat-FIO grp-7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