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68/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 мая 2022 года     </w:t>
        <w:tab/>
        <w:tab/>
        <w:tab/>
        <w:tab/>
        <w:tab/>
        <w:tab/>
        <w:t>г. Нижнекамск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исполняющий обязанности мирового судьи судебного участка № 4 по Нижнекамскому судебному району Республики Татарстан, при секретаре Макаровой  Н.В., рассмотрев дело об административном  правонарушении по части 1 статьи 12.8  Кодекса Российской Федерации об административных правонарушениях  в отношении  </w:t>
      </w:r>
      <w:r>
        <w:rPr>
          <w:rStyle w:val="CatFIOgrp11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ботающего в </w:t>
      </w:r>
      <w:r>
        <w:rPr>
          <w:rStyle w:val="CatOrganizationNamegrp25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электромонтером,    ранее 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  апреля 2022 года  около 09.10 часов  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возле дома 8 по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 нарушение пункта 2.7 Правил дорожного движения РФ, управлял   автомашиной </w:t>
      </w:r>
      <w:r>
        <w:rPr>
          <w:rStyle w:val="CatCarMakeModelgrp26rplc1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CarNumbergrp27rplc1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 состоянии опьянения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, возражений, ходатайств об отложении рассмотрения дела не представил. При таких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, утвержденному  Постановлением Правительства Российской Федерации от 23 октября 1993 года №1090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</w:t>
      </w: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казанного административного правонарушения   подтверждается: протоколом об административном правонарушении  от 09 апреля 2022  года, в котором изложена сущность  административного правонарушения, 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отстранении    </w:t>
      </w:r>
      <w:r>
        <w:rPr>
          <w:rStyle w:val="CatFIOgrp15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управления  автомашиной  </w:t>
      </w:r>
      <w:r>
        <w:rPr>
          <w:rStyle w:val="CatCarMakeModelgrp26rplc2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CarNumbergrp27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снованием для чего послужил запах алкоголя изо рта водителя,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том освидетельствования на состояние алкогольного опьянения  от 09 апреля 2022 года, в соответствии с которым у  </w:t>
      </w: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лено состояние алкогольного опьянения (показания алкотестора  составили 0,856 мг/л.), с чем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ился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яснениями понятых  </w:t>
      </w:r>
      <w:r>
        <w:rPr>
          <w:rStyle w:val="CatFIOgrp1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и </w:t>
      </w:r>
      <w:r>
        <w:rPr>
          <w:rStyle w:val="CatFIOgrp17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ым   они были приглашены  в качестве понятых сотрудниками ДПС,  при них  </w:t>
      </w:r>
      <w:r>
        <w:rPr>
          <w:rStyle w:val="CatFIOgrp14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дул в алкотестор,  результат  составил 0,856 мг/л,  с результатом водитель согласился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сьменными объяснениями  ИДПС  </w:t>
      </w:r>
      <w:r>
        <w:rPr>
          <w:rStyle w:val="CatFIOgrp18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19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ым 09 апреля 2022 года  возле дома 8 по </w:t>
      </w:r>
      <w:r>
        <w:rPr>
          <w:rStyle w:val="CatAddressgrp4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и была остановлена  автомашина </w:t>
      </w:r>
      <w:r>
        <w:rPr>
          <w:rStyle w:val="CatCarMakeModelgrp26rplc3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8rplc3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 управлением </w:t>
      </w:r>
      <w:r>
        <w:rPr>
          <w:rStyle w:val="CatFIOgrp15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который не выполнил их требование об остановке и продолжил движение, был ими остановлен  возле дома  8Б по </w:t>
      </w:r>
      <w:r>
        <w:rPr>
          <w:rStyle w:val="CatAddressgrp5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От водителя  исходил запах алкоголя изо рта. Были приглашены 2 понятых, при них  </w:t>
      </w:r>
      <w:r>
        <w:rPr>
          <w:rStyle w:val="CatFIOgrp20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ложили пройти освидетельствование на состояние алкогольного опьянения, на что тот согласился,  результат алкотестора составил 0,856 мг/л, с чем  он был согласен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смотренной в судебном заседании видеозаписью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 допрошенный  в судебном заседании в качестве свидетеля   стажер ИДПС  </w:t>
      </w:r>
      <w:r>
        <w:rPr>
          <w:rStyle w:val="CatFIOgrp18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казал, что в указанный день они  работали  возле  гостиницы «Ял» по  </w:t>
      </w:r>
      <w:r>
        <w:rPr>
          <w:rStyle w:val="CatAddressgrp4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Обратили внимание на  автомашину </w:t>
      </w:r>
      <w:r>
        <w:rPr>
          <w:rStyle w:val="CatCarMakeModelgrp26rplc39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ешили с ИДПС   </w:t>
      </w:r>
      <w:r>
        <w:rPr>
          <w:rStyle w:val="CatFIOgrp21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е остановить, однако   водитель не остановился, повернул  во двор дома 8Б по </w:t>
      </w:r>
      <w:r>
        <w:rPr>
          <w:rStyle w:val="CatAddressgrp5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Они  стали его преследовать, из вида они его не теряли, в машине он был один. Во дворе он  остановил машину, вышел и стал уходить.  Они подъехали к нему, от  водителя  исходил  запах алкоголя изо рта,   посадили его в машину,  привезли на  место, где его останавливали, пригласили  2 понятых. При понятых он   прошел освидетельствование на состояние алкогольного опьянения, результат показал 0,856 мг\л, с  результатом был согласен.  При этом  он не отрицал  факт управления транспортными средством.  Освидетельствование  проводил  </w:t>
      </w:r>
      <w:r>
        <w:rPr>
          <w:rStyle w:val="CatFIOgrp21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 этом он  тоже присутствовал, слышал, как </w:t>
      </w:r>
      <w:r>
        <w:rPr>
          <w:rStyle w:val="CatFIOgrp21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ъяснял понятым  и  водителю  их прав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нными судом доказательствами установлено и доказано, что   </w:t>
      </w:r>
      <w:r>
        <w:rPr>
          <w:rStyle w:val="CatFIOgrp14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 в состоянии опьянения, чем нарушила пункт 2.7 Правил дорожного движения РФ. 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 суд приходит к выводу о том, что </w:t>
      </w:r>
      <w:r>
        <w:rPr>
          <w:rStyle w:val="CatFIOgrp14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ответственность за которое предусмотрена частью перво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поскольку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учитывает обстоятельства и характер совершенного правонарушения,  личность  </w:t>
      </w:r>
      <w:r>
        <w:rPr>
          <w:rStyle w:val="CatFIOgrp20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смягчающих и отягчающих ответственность,  судом не установлено.</w:t>
      </w:r>
    </w:p>
    <w:p>
      <w:pPr>
        <w:pStyle w:val="Normal"/>
        <w:spacing w:before="192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1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шесть месяцев.</w:t>
      </w:r>
    </w:p>
    <w:p>
      <w:pPr>
        <w:pStyle w:val="Normal"/>
        <w:spacing w:before="96" w:after="0"/>
        <w:ind w:right="283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881160112101000114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ИН 1881041622206001446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 району Р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   судья                    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Сахно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25rplc9">
    <w:name w:val="cat-OrganizationName grp-25 rplc-9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MakeModelgrp26rplc13">
    <w:name w:val="cat-CarMakeModel grp-26 rplc-13"/>
    <w:basedOn w:val="DefaultParagraphFont"/>
    <w:qFormat/>
    <w:rPr/>
  </w:style>
  <w:style w:type="character" w:styleId="CatCarNumbergrp27rplc14">
    <w:name w:val="cat-CarNumber grp-27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CarMakeModelgrp26rplc20">
    <w:name w:val="cat-CarMakeModel grp-26 rplc-20"/>
    <w:basedOn w:val="DefaultParagraphFont"/>
    <w:qFormat/>
    <w:rPr/>
  </w:style>
  <w:style w:type="character" w:styleId="CatCarNumbergrp27rplc21">
    <w:name w:val="cat-CarNumber grp-27 rplc-21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CarMakeModelgrp26rplc32">
    <w:name w:val="cat-CarMakeModel grp-26 rplc-32"/>
    <w:basedOn w:val="DefaultParagraphFont"/>
    <w:qFormat/>
    <w:rPr/>
  </w:style>
  <w:style w:type="character" w:styleId="CatCarNumbergrp28rplc33">
    <w:name w:val="cat-CarNumber grp-28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CarMakeModelgrp26rplc39">
    <w:name w:val="cat-CarMakeModel grp-26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FIOgrp21rplc43">
    <w:name w:val="cat-FIO grp-21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A9623595934AC6C56C0772CB5C2285C1FF34B0176631615BEA9B1705CEE47444288674B8CM8qAF" TargetMode="External"/><Relationship Id="rId3" Type="http://schemas.openxmlformats.org/officeDocument/2006/relationships/hyperlink" Target="http://www.gibdd.ru/svc649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