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ело № 5-267/4/2022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мая 2022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ород Нижнекамск, РТ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по Нижнекамскому  судебному района Республики Татарстан Сахно Н.А., исполняющий обязанности мирового судьи судебного участка № 4  по Нижнекамскому судебному району Республики Татарстан,  рассмотрев дело об административном правонарушении по части 1 статьи 12.34 Кодекса РФ об административных правонарушениях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 ТАССР, 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проживающего в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го  в </w:t>
      </w:r>
      <w:r>
        <w:rPr>
          <w:rStyle w:val="CatOrganizationNamegrp25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ригадиром, вдовца, ранее не привлекавшегося к административной ответственности,</w:t>
      </w:r>
    </w:p>
    <w:p>
      <w:pPr>
        <w:pStyle w:val="Normal"/>
        <w:spacing w:before="0" w:after="12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являясь  должностным лицом,  ответственным  за   производство работ  на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СИ г. Нижнекамска, не принял мер  по безопасности дорожного  движения в соответствии  с требованиями стандартов и правил, а именно 04 апреля 2022 года в 11.43 часов при производстве работ на дороге  восстановление кабельной канализации, допустил  установку    технических средств организации дорожного движения (дорожные знаки)  не в полном объеме  согласно схемы организации  дорожного движения, чем нарушил требования  ГОСТ Р58350-2019, Р52289-2019, ОДМ 218.6.</w:t>
      </w:r>
      <w:r>
        <w:rPr>
          <w:rStyle w:val="CatPhoneNumbergrp26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ГОСТ Р </w:t>
      </w:r>
      <w:r>
        <w:rPr>
          <w:rStyle w:val="CatPhoneNumbergrp27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тем самым  создал  угрозу 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пояснил, что  не хватило 2 дорожных знаков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№1090 (далее - Основные  положения)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арушившие Правила, несут ответственность в соответствии с действующим законодательством (п. 1.6 ПДД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административного дела, выслушав 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ировой судья приходит к выводу о том, что его вина подтверждается протоколом  об  административном  правонарушении  от 08 апреля 2022 года, в котором изложена сущность правонарушения,  актом о выявленных  недостатках  в эксплуатационном состоянии автомобильной дороги  на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по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СИ г. Нижнекамска  от 04  апреля 2022 года, фототаблицей с места  административного правонарушения,  приказом  </w:t>
      </w:r>
      <w:r>
        <w:rPr>
          <w:rStyle w:val="CatOrganizationNamegrp25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№4  от 16 марта 2022 года    о    назначени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ветственным  на производство строительных работ по объекту: « при восстановлении   кабельной канализации по адресу:  г. Нижнекамск, БСИ,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графиком производства земляных работ,  схемами  организации  производства работ,  должностной инструкцией   производителя работ,   рапортом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воими действиям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е частью 1 статьей 12.34 Кодекса Российской Федерации об административных правонарушениях - несоблюдение требований по обеспечению безопасности дорожного движения при реконструкции, ремонте дорог, поскольку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ответственность мировой судья принимает во внимание  признание   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й вины, совершение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ответственность, по делу 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обстоятельств совершения административного правонарушения, суд приходит к выводу о назначении наказания   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административного штрафа в минимальном  размер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. 29.10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       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 частью 1 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 статьи 12.34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и подвергнуть его административному наказанию в виде административного штрафа в размере двадцати  тысяч рублей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3010001140</w:t>
        </w:r>
      </w:hyperlink>
      <w:r>
        <w:rPr>
          <w:rFonts w:eastAsia="Times New Roman" w:cs="Times New Roman"/>
          <w:lang w:val="en-US" w:bidi="en-US"/>
        </w:rPr>
        <w:t xml:space="preserve"> УИН 188104162222060014422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 о том, что в соответствии с частью 1.3 статьи 32.2 Кодекса Российской Федерации об административных правонарушениях 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ой 1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7 статьи 12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2.2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2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 по адресу: г.Нижнекамск ул. Кайманова дом 7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32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 вручения или получения копии постановления.</w:t>
      </w:r>
    </w:p>
    <w:p>
      <w:pPr>
        <w:pStyle w:val="Normal"/>
        <w:spacing w:before="0" w:after="0"/>
        <w:ind w:right="32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32"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-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Н.А.Сахн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6rplc16">
    <w:name w:val="cat-PhoneNumber grp-26 rplc-16"/>
    <w:basedOn w:val="DefaultParagraphFont"/>
    <w:qFormat/>
    <w:rPr/>
  </w:style>
  <w:style w:type="character" w:styleId="CatPhoneNumbergrp27rplc17">
    <w:name w:val="cat-PhoneNumber grp-2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OrganizationNamegrp25rplc26">
    <w:name w:val="cat-OrganizationName grp-25 rplc-26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9.10_&#1050;&#1086;&#1040;&#1055;_&#1056;&#1060;" TargetMode="External"/><Relationship Id="rId3" Type="http://schemas.openxmlformats.org/officeDocument/2006/relationships/hyperlink" Target="https://rospravosudie.com/law/&#1057;&#1090;&#1072;&#1090;&#1100;&#1103;_12.34_&#1050;&#1086;&#1040;&#1055;_&#1056;&#1060;" TargetMode="External"/><Relationship Id="rId4" Type="http://schemas.openxmlformats.org/officeDocument/2006/relationships/hyperlink" Target="http://www.gibdd.ru/svc64946/" TargetMode="External"/><Relationship Id="rId5" Type="http://schemas.openxmlformats.org/officeDocument/2006/relationships/hyperlink" Target="consultantplus://offline/ref=A35827084F247B874531BB30A3A56A502145581CC976DD6BC35D6B382B3F449AC50941E6CB210D45FBCD4CF0629B603A3F105CF13105D0D9X442N" TargetMode="External"/><Relationship Id="rId6" Type="http://schemas.openxmlformats.org/officeDocument/2006/relationships/hyperlink" Target="consultantplus://offline/ref=A35827084F247B874531BB30A3A56A502145581CC976DD6BC35D6B382B3F449AC50941E3C924014FAA975CF42BCE6E243C0D42F02F05XD41N" TargetMode="External"/><Relationship Id="rId7" Type="http://schemas.openxmlformats.org/officeDocument/2006/relationships/hyperlink" Target="consultantplus://offline/ref=A35827084F247B874531BB30A3A56A502145581CC976DD6BC35D6B382B3F449AC50941E3C926044FAA975CF42BCE6E243C0D42F02F05XD41N" TargetMode="External"/><Relationship Id="rId8" Type="http://schemas.openxmlformats.org/officeDocument/2006/relationships/hyperlink" Target="consultantplus://offline/ref=A35827084F247B874531BB30A3A56A502145581CC976DD6BC35D6B382B3F449AC50941E3C929014FAA975CF42BCE6E243C0D42F02F05XD41N" TargetMode="External"/><Relationship Id="rId9" Type="http://schemas.openxmlformats.org/officeDocument/2006/relationships/hyperlink" Target="consultantplus://offline/ref=A35827084F247B874531BB30A3A56A502145581CC976DD6BC35D6B382B3F449AC50941E3C929034FAA975CF42BCE6E243C0D42F02F05XD41N" TargetMode="External"/><Relationship Id="rId10" Type="http://schemas.openxmlformats.org/officeDocument/2006/relationships/hyperlink" Target="consultantplus://offline/ref=A35827084F247B874531BB30A3A56A502145581CC976DD6BC35D6B382B3F449AC50941E3C928004FAA975CF42BCE6E243C0D42F02F05XD41N" TargetMode="External"/><Relationship Id="rId11" Type="http://schemas.openxmlformats.org/officeDocument/2006/relationships/hyperlink" Target="consultantplus://offline/ref=A35827084F247B874531BB30A3A56A502145581CC976DD6BC35D6B382B3F449AC50941E4C3220D4FAA975CF42BCE6E243C0D42F02F05XD41N" TargetMode="External"/><Relationship Id="rId12" Type="http://schemas.openxmlformats.org/officeDocument/2006/relationships/hyperlink" Target="consultantplus://offline/ref=A35827084F247B874531BB30A3A56A502145581CC976DD6BC35D6B382B3F449AC50941E4C325054FAA975CF42BCE6E243C0D42F02F05XD41N" TargetMode="External"/><Relationship Id="rId13" Type="http://schemas.openxmlformats.org/officeDocument/2006/relationships/hyperlink" Target="consultantplus://offline/ref=A35827084F247B874531BB30A3A56A502145581CC976DD6BC35D6B382B3F449AC50941E2CB210F10AF824DAC26CD733A3F105EF22DX046N" TargetMode="External"/><Relationship Id="rId14" Type="http://schemas.openxmlformats.org/officeDocument/2006/relationships/hyperlink" Target="consultantplus://offline/ref=A35827084F247B874531BB30A3A56A502145581CC976DD6BC35D6B382B3F449AC50941E3C8200D4FAA975CF42BCE6E243C0D42F02F05XD41N" TargetMode="External"/><Relationship Id="rId15" Type="http://schemas.openxmlformats.org/officeDocument/2006/relationships/hyperlink" Target="consultantplus://offline/ref=A35827084F247B874531BB30A3A56A502145581CC976DD6BC35D6B382B3F449AC50941E5CE22024FAA975CF42BCE6E243C0D42F02F05XD41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