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есовершеннолетнего ребенка, ранее привлекавшегося к административной ответственност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2 года в 16 часов 55 минут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с полок товар на общую сумму 240 рублей 00 копеек, причинив тем самым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ущественный ущерб на указанную сумму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полностью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от 08 апреля 2022 года; заявлением и объяснением представителя ООО Табыш»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изъятия от 08 апреля 2022 года, справкой о стоимости похищенного товара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частями второй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19 часов 55 минут 08 апре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4"/>
      <w:headerReference w:type="first" r:id="rId2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7K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