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5-  _____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апреля 2022 года </w:t>
        <w:tab/>
        <w:tab/>
        <w:tab/>
        <w:tab/>
        <w:tab/>
        <w:tab/>
        <w:t>город  Нижнекамск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второй статьи 12.26 Кодекса Российской Федерации об административных правонарушениях  в отношении  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учащегося  нефтехимического  колледжа, холостого, к административной ответственности ранее  не привлекавшегося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апреля 2022 года около 04.17 часов </w:t>
      </w:r>
      <w:r>
        <w:rPr>
          <w:rStyle w:val="CatFIOgrp10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ле дома 7А по 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а, не имея прав управления транспортными средствами,  управлял  автомашиной   </w:t>
      </w:r>
      <w:r>
        <w:rPr>
          <w:rStyle w:val="CatCarMakeModelgrp19rplc1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0rplc1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 п. 2.3.2 Правил дорожного движения РФ, отказался от прохождения медицинского освидетельствования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 пояснил, что  в указанный день управлял    автомашиной,   от  прохождения  медицинского освидетельствования отказался,  права управления   транспортными средствами не имеет, был нетрезв.</w:t>
      </w:r>
    </w:p>
    <w:p>
      <w:pPr>
        <w:pStyle w:val="Normal"/>
        <w:spacing w:before="4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 пункту 2.3.2 Правил дорожного движения  РФ, водитель транспортного средства,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правонарушения  подтверждается протоколом об административном правонарушении от 10 апреля 2022 года, в котором  изложена сущность правонарушения, справкой по задержанию водителя, управлявшего транспортным средством от 10 апреля 2022 года, согласно которой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имеет  прав управления  транспортными средствами,  протоколом об отстранении 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транспортным средством </w:t>
      </w:r>
      <w:r>
        <w:rPr>
          <w:rStyle w:val="CatCarMakeModelgrp19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0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токолом о направлении 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 от 10 апреля 2022 года, согласно которому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исутствии  понятых  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лся от его прохождения,    объяснениями  понятых 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задержания транспортного средства от 10 апреля 2022 года,  рапортом 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том, что  </w:t>
      </w:r>
      <w:r>
        <w:rPr>
          <w:rStyle w:val="CatFIOgrp10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лица, привлекаемого к административной ответственности, обстоятельства и характер совершен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 </w:t>
      </w: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ей вины  признается судом обстоятельством, смягчающим ответственность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анных в части 2 статьи 3.9 Кодекса РФ об административных правонарушениях, в силу которых к Кондрашову не может применяться административный арест,  судом не установлено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</w:t>
      </w:r>
      <w:r>
        <w:rPr>
          <w:rStyle w:val="CatFIOgrp9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8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26 Кодекса Российской Федерации об административных правонарушениях, и подвергнуть  наказанию в виде административного ареста сроком на десять суток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его доставления -   с 06.00 часов 10 апреля 2022 года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CarMakeModelgrp19rplc21">
    <w:name w:val="cat-CarMakeModel grp-19 rplc-21"/>
    <w:basedOn w:val="DefaultParagraphFont"/>
    <w:qFormat/>
    <w:rPr/>
  </w:style>
  <w:style w:type="character" w:styleId="CatCarNumbergrp20rplc22">
    <w:name w:val="cat-CarNumber grp-2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