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2 года                                           г.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9 по Нижнекамскому судебному району Республики Татарстан, рассмотрев дело об административном правонарушении по части 3 статьи 12.8 КоАП РФ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аменщиком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малолетнего ребенка, ранее привлекавшегося к административной ответственност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20" w:hanging="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17" w:before="0" w:after="0"/>
        <w:ind w:left="20" w:hanging="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в 20 часов 29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КПП №4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 промышленной зоне города Нижнекамск Республики Татарстан, управлял транспортным средством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представленные материалы дела, мировой судья находит вину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й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 подтверждается: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31 марта 2022 года в отношени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ГИБДД УМВД России по Нижнекамскому району от 31 марта 2022 года о том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го удостоверения не имеет;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</w:t>
      </w:r>
      <w:r>
        <w:rPr>
          <w:rStyle w:val="CatCarMakeModelgrp19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рта 2022 года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ультатом прибора алкотектор «Юпитер», согласно которому содержание алкоголя в выдыхаемом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023 мг/л;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31 марта 2022 года, согласно которому у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с которым он согласился;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- автомобиля </w:t>
      </w:r>
      <w:r>
        <w:rPr>
          <w:rStyle w:val="CatCarMakeModelgrp19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правлял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рта 2022 года;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ями понятых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ов ДПС ОГИБДД МВД России по Нижнекамскому району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чность </w:t>
      </w: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наличие на иждивении малолетнего ребе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23 часов 31 марта 2022 го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 момента получения, через мирового судью. 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    Миннибаева Э.М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CarMakeModelgrp19rplc26">
    <w:name w:val="cat-CarMakeModel grp-19 rplc-26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CarMakeModelgrp19rplc32">
    <w:name w:val="cat-CarMakeModel grp-19 rplc-32"/>
    <w:basedOn w:val="DefaultParagraphFont"/>
    <w:qFormat/>
    <w:rPr/>
  </w:style>
  <w:style w:type="character" w:styleId="CatCarNumbergrp20rplc33">
    <w:name w:val="cat-CarNumber grp-20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CatFIOgrp7rplc44">
    <w:name w:val="cat-FIO grp-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