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 марта 2022 года                                                  город Нижнекамск, Республика Татарстан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2 статьи 12.26 КоАП РФ в отношении </w:t>
      </w: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Республика Татарстан, город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самозанятого, состоящего в зарегистрированном браке, имеющего на иждивении малолетнего ребенка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26 марта 2022 года в 22 часа 35 минут, возле дома 1 по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ижнекамск Республики Татарстан управлял транспортным средством </w:t>
      </w:r>
      <w:r>
        <w:rPr>
          <w:rStyle w:val="CatCarMakeModelgrp22rplc1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3rplc1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я права управления транспортными средствами, и в нарушение пункта 2.3.2 ПДД РФ 26 марта 2022 года в 23 часа 31 минуту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представленные материалы дела, мировой судья считает факт совершения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установленным и доказанным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26 марта 2022 года в отношении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правления транспортным средством </w:t>
      </w:r>
      <w:r>
        <w:rPr>
          <w:rStyle w:val="CatCarMakeModelgrp22rplc2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3rplc2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освидетельствования на состояние алкогольного опьянения от 26 марта 2022 года, согласно которому у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тановлено состояние опьянения;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направлении </w:t>
      </w:r>
      <w:r>
        <w:rPr>
          <w:rStyle w:val="CatFIOgrp13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едицинское освидетельствование от 26 марта 2022 года, из которого следует, что </w:t>
      </w:r>
      <w:r>
        <w:rPr>
          <w:rStyle w:val="CatFIOgrp12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огласился пройти медицинское освидетельствование на состояние опьянения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задержании транспортного средства </w:t>
      </w:r>
      <w:r>
        <w:rPr>
          <w:rStyle w:val="CatCarMakeModelgrp22rplc3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23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м управлял </w:t>
      </w:r>
      <w:r>
        <w:rPr>
          <w:rStyle w:val="CatFIOgrp12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6 марта 2022 года;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, выданной ОГИБДД УМВД России по Нижнекамскому району от 26 марта 2022 года, из которой следует, что </w:t>
      </w:r>
      <w:r>
        <w:rPr>
          <w:rStyle w:val="CatFIOgrp12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дительского удостоверения не получал;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понятых </w:t>
      </w:r>
      <w:r>
        <w:rPr>
          <w:rStyle w:val="CatFIOgrp14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спектора ДПС ОГИБДД УМВД России по Нижнекамскому району </w:t>
      </w:r>
      <w:r>
        <w:rPr>
          <w:rStyle w:val="CatFIOgrp16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ДПС ОГИБДД УМВД России по Нижнекамскому району </w:t>
      </w:r>
      <w:r>
        <w:rPr>
          <w:rStyle w:val="CatFIOgrp17rplc4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. статьи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авонарушение, предусмотренное частью 2 статьи 12.26 КоАП РФ, образует формальный состав, то есть считается оконченным в момент невыполнения требования о прохождении медицинского освидетельствования на состояние опьянения. </w:t>
        <w:tab/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вляясь участником дорожного движения, </w:t>
      </w:r>
      <w:r>
        <w:rPr>
          <w:rStyle w:val="CatFIOgrp12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илу пункта 1.3 ПДД РФ, утвержденных постановлением Правительства РФ от 23 октября 1993 года №1090, обязан знать и соблюдать требования ПДД РФ.</w:t>
      </w:r>
    </w:p>
    <w:p>
      <w:pPr>
        <w:pStyle w:val="Normal"/>
        <w:spacing w:lineRule="atLeast" w:line="27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2.1.1 пункта 2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ункт 2.3.2 ПДД РФ предусматривает, что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все собранные по делу доказательства, мировой судья квалифицирует действия </w:t>
      </w:r>
      <w:r>
        <w:rPr>
          <w:rStyle w:val="CatFIOgrp13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2 статьи 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обстоятельства и характер совершенного административного правонарушения, личность </w:t>
      </w:r>
      <w:r>
        <w:rPr>
          <w:rStyle w:val="CatFIOgrp13rplc4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смягчающими административную ответственность мировой судья признает признание </w:t>
      </w:r>
      <w:r>
        <w:rPr>
          <w:rStyle w:val="CatFIOgrp12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ы, наличие малолетнего ребенка на иждивени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0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отбывания наказания исчислять с 00 часов 42 минут 27 марта 2022 год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 судья                                                                                                Миннибаева Э.М.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MakeModelgrp22rplc15">
    <w:name w:val="cat-CarMakeModel grp-22 rplc-15"/>
    <w:basedOn w:val="DefaultParagraphFont"/>
    <w:qFormat/>
    <w:rPr/>
  </w:style>
  <w:style w:type="character" w:styleId="CatCarNumbergrp23rplc16">
    <w:name w:val="cat-CarNumber grp-23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CarMakeModelgrp22rplc26">
    <w:name w:val="cat-CarMakeModel grp-22 rplc-26"/>
    <w:basedOn w:val="DefaultParagraphFont"/>
    <w:qFormat/>
    <w:rPr/>
  </w:style>
  <w:style w:type="character" w:styleId="CatCarNumbergrp23rplc27">
    <w:name w:val="cat-CarNumber grp-23 rplc-27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CarMakeModelgrp22rplc33">
    <w:name w:val="cat-CarMakeModel grp-22 rplc-33"/>
    <w:basedOn w:val="DefaultParagraphFont"/>
    <w:qFormat/>
    <w:rPr/>
  </w:style>
  <w:style w:type="character" w:styleId="CatCarNumbergrp23rplc34">
    <w:name w:val="cat-CarNumber grp-2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FIOgrp12rplc50">
    <w:name w:val="cat-FIO grp-12 rplc-50"/>
    <w:basedOn w:val="DefaultParagraphFont"/>
    <w:qFormat/>
    <w:rPr/>
  </w:style>
  <w:style w:type="character" w:styleId="CatFIOgrp10rplc51">
    <w:name w:val="cat-FIO grp-10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