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      /4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рта 2022                               Республика Татарстан, город Нижнекамск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браке не состоящего, инвалидности не имеющего,  ранее привлекавшегося к административной ответственност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марта 2022 года 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совершил административное правонарушение, предусмотренное частью 3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Нижнекамского городского суда Республики Татарстан от 12 мая 2020 года административный надзор  с обязательной явкой 4 раза в месяц в органы внутренних дел, не явился на регистрацию. </w:t>
      </w:r>
      <w:r>
        <w:rPr>
          <w:rStyle w:val="CatFIOgrp13rplc14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четыре первые пятницы каждого месяца в Управление МВД России по Нижнекамскому район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</w:t>
      </w:r>
      <w:r>
        <w:rPr>
          <w:rStyle w:val="CatFIOgrp12rplc1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и доказан, подтверждается материалами дела:  протоколом об административном правонарушении № 1214 от 25 марта 2022 года; копией решения Нижнекамского городского суда Республики Татарстан от 12 мая 2020  года, согласно которому в отношении </w:t>
      </w:r>
      <w:r>
        <w:rPr>
          <w:rStyle w:val="CatFIOgrp12rplc2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 надзор с обязательной явкой 4 раза в органы внутренних дел; графиком прибытия поднадзорного лица на регистрацию от 22 мая  2020 года; регистрационным листом; копией постановления по делу об административном правонарушении от 03 июня 2021 года; рапортами сотрудников УМВД России по Нижнекамскому рай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Normal"/>
        <w:spacing w:before="0" w:after="0"/>
        <w:ind w:right="6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 в совершенном административном правонарушении.</w:t>
      </w:r>
    </w:p>
    <w:p>
      <w:pPr>
        <w:pStyle w:val="Normal"/>
        <w:spacing w:before="0" w:after="0"/>
        <w:ind w:left="20"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ияние назначенного наказания на его исправление и на условия его жизни, суд полагает нецелесообразным назначать ему наказание в виде обязательных работ, поскольку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, а именно с 14 часов 05 минут 25 марта 2022 го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