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 5-     /4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40" w:after="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марта 2022 года                                       город Нижнекамск, Республика Татарстан</w:t>
      </w:r>
    </w:p>
    <w:p>
      <w:pPr>
        <w:pStyle w:val="Normal"/>
        <w:spacing w:before="80" w:after="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1статьи 20.25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UserDefined887944283grp17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в зарегистрированном  браке не состоящего, инвалидности не имеющего, ранее привлекавшегося к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4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40" w:after="4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должностного лица УМВД России по Нижнекамскому району от 05 января 2022 года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за нарушение общественного порядка, постановление вступило в законную силу  18 января 2022  года,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временно, то есть в течение шестидесяти дней -  до 18 марта 2022 года  не уплатил штраф в сумме 500  рублей.</w:t>
      </w:r>
    </w:p>
    <w:p>
      <w:pPr>
        <w:pStyle w:val="Normal"/>
        <w:spacing w:before="40" w:after="40"/>
        <w:ind w:firstLine="580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раскаялся, пояснил, что не было денег.</w:t>
      </w:r>
    </w:p>
    <w:p>
      <w:pPr>
        <w:pStyle w:val="Normal"/>
        <w:spacing w:before="40" w:after="8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80" w:after="8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№ 1227 от 25 марта 2022 года, в котором изложена сущность правонарушения, постановлением о наложении штрафа от 05 января 2022 года, которое получено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5 января 2022 года, 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Normal"/>
        <w:spacing w:before="80" w:after="8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8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80" w:after="8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 определении вида и меры наказания суд учитывает обстоятельства и характер совершенного административного правонарушения, личность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80" w:after="40"/>
        <w:ind w:firstLine="5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 суд признает  признание  вины, раскаяние.</w:t>
      </w:r>
    </w:p>
    <w:p>
      <w:pPr>
        <w:pStyle w:val="Normal"/>
        <w:spacing w:before="40" w:after="0"/>
        <w:ind w:left="20" w:right="20"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правонарушения в течение календарного года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ившего административное правонарушение,  мировой судья считает необходимым назначить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before="40" w:after="4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Normal"/>
        <w:spacing w:before="4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двергнуть наказанию в виде административного ареста сроком на 2 (двое) суток.</w:t>
      </w:r>
    </w:p>
    <w:p>
      <w:pPr>
        <w:pStyle w:val="Normal"/>
        <w:spacing w:before="0" w:after="4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20 часов 15 минут 25 марта 2022 года.</w:t>
      </w:r>
    </w:p>
    <w:p>
      <w:pPr>
        <w:pStyle w:val="Normal"/>
        <w:spacing w:before="40" w:after="8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8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   судья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Л.Х. Хайбуллина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887944283grp17rplc8">
    <w:name w:val="cat-UserDefined-887944283 grp-17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