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    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                                       город Нижнекамск, Республика Татарстан</w:t>
      </w:r>
    </w:p>
    <w:p>
      <w:pPr>
        <w:pStyle w:val="Normal"/>
        <w:spacing w:before="80" w:after="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718098534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должностного лица ИАЗ ОГИБДД УМВД России по Нижнекамскому району от 23 ноября 2021 год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 04 декабря 2021  года,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, то есть в течение шестидесяти дней -  до 04 февраля 2022 года  не уплатил штраф в сумме 800  рублей.</w:t>
      </w:r>
    </w:p>
    <w:p>
      <w:pPr>
        <w:pStyle w:val="Normal"/>
        <w:spacing w:before="4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, пояснил, что не работал.</w:t>
      </w:r>
    </w:p>
    <w:p>
      <w:pPr>
        <w:pStyle w:val="Normal"/>
        <w:spacing w:before="4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16 РТ № 768440 от 25 марта 2022 года, в котором изложена сущность правонарушения, постановлением о наложении штрафа от 23 ноября 2021 года, которое получен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3 ноября 2021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обстоятельства и характер совершенного административного правонарушения, личнос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признание  вины, раскаяние, наличие на иждивении несовершеннолетнего ребенка.</w:t>
      </w:r>
    </w:p>
    <w:p>
      <w:pPr>
        <w:pStyle w:val="Normal"/>
        <w:spacing w:before="40" w:after="0"/>
        <w:ind w:left="20" w:right="20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вшего административное правонарушение,  мировой судья считает необходимым назначи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вергнуть наказанию в виде административного ареста сроком на 2 (двое) суток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0 часов 20 минут 25 марта 2022 года.</w:t>
      </w:r>
    </w:p>
    <w:p>
      <w:pPr>
        <w:pStyle w:val="Normal"/>
        <w:spacing w:before="40" w:after="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Л.Х. Хайбуллин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718098534grp15rplc8">
    <w:name w:val="cat-UserDefined718098534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