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2022 года                         город Нижнекамск, Республика Татарста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55946838grp20rplc5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собным рабочим, в зарегистрированном браке не состоящего, инвалидности не имеющего, ранее к административной ответственности 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.                                                   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в 15 часов 39 минут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состоянии алкогольного опьянения в магазине «Находка»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л с прилавка консервы шпроты в масле, в количестве 6 единиц, стоимостью 347 рублей 40 копеек, прошел кассовую зону, не оплатив за товар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1195 от 24 марта 2022 года, в котором изложена сущность совершенного правонарушения;  заявлением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4 марта 2022 года примерно в 15 часов 38 минут, находясь на своем рабоче месте в магазине «Находка», расположенном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, что неизвестный мужчина взял с прилавка консервы шпроты в масле, в количестве 6 единиц, стоимостью 347 рублей 40 копеек, прошел кассовую зону, не оплатив за товар; справкой о стоимости похищенного товара; справкой о стоимости возвращенного товара; рапортом сотрудника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признание вины, раская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55946838grp20rplc30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сроком на 5 (п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9 часов 15 минут 24 мар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Л.Х. Хайбулл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5946838grp20rplc5">
    <w:name w:val="cat-UserDefined-55946838 grp-20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55946838grp20rplc30">
    <w:name w:val="cat-UserDefined-55946838 grp-20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