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112933711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в 19 часов 40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 Центре экстренной медицины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1206 от 25 марта 2022 года; объяснением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25 марта 2022 года; показаниями алкотектора – 0,826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1 (одни) сутки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3 часов 10 минут 24 марта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UserDefined112933711grp15rplc8">
    <w:name w:val="cat-UserDefined-112933711 grp-15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