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марта  2022 года</w:t>
        <w:tab/>
        <w:t xml:space="preserve">                     город Нижнекамск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Нижнекамскому судебному району Республики Татарстан  Л.Х. Хайбуллина, исполняющий обязанности мирового судьи судебного участка № 4 по Нижнекамскому судебному району Республики Татарстан, 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 отно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3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идроизолировщиком, в зарегистрированном браке не состоящего, инвалидности не имеющего, к административной ответственности  ранее   привлекавшего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марта 2022 года в 19 часов 43 минут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 состоянии алкогольного опьянения в подъезде на втором этаже левого блока дома 8А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 Республики Татарстан, имел резкий запах алкоголя изо рта, неопрятный внешний вид, невнятную речь, шаткую походку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признал, раска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23 марта 2022 года; объяснением 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УМВД РФ по Нижнекамскому району; показаниями алкотектора – 0,713 мг/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обстоятельства  совершенного административного правонарушения,  личность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им своей вины, раскаяние суд признает обстоятельствами, смягчающими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совершение им повторно однородного правонарушения в течение календарного года.</w:t>
      </w:r>
    </w:p>
    <w:p>
      <w:pPr>
        <w:pStyle w:val="Normal"/>
        <w:spacing w:before="0" w:after="12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ного правонарушения,  склонность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 правонарушений, в целях недопущения совершения им новых административных правонарушений, а также финансовым положением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left="283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2 (двое) суток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- с 20 часов 20 минут 23 марта 2022 год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120" w:after="120"/>
        <w:ind w:left="28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