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5-    /4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марта 2022 года</w:t>
        <w:tab/>
        <w:tab/>
        <w:t xml:space="preserve">       Республика Татарстан, город Нижнекамск </w:t>
        <w:tab/>
        <w:tab/>
        <w:tab/>
        <w:tab/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Нижнекамскому судебному району Республики Татарстан Л.Х. Хайбуллина, исполняющий обязанности мирового судьи судебного участка № 4 по Нижнекамскому судебному району Республики Татарстан, рассмотрев посредством видеоконференц-связи дело об административном правонарушении по статье 19.24 части 1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зарегистрированном браке не состоящего, официально не трудоустроенного, инвалидности не имеющего, к административной ответственности  ранее  привлекавшегос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2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 марта 2022  года  </w:t>
      </w: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которого установлен административный надзор, совершил административное правонарушение, предусмотренное частью 1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19.24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нарушил установленный ему решением Приволжского районного суда города Казани Республики Татарстан от 14 октября 2021 года административный надзор с обязательной явкой 2 раза в месяц в органы внутренних дел по месту жительства или пребывания для регистрации, не явился на регистрацию. 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являться первые две среды каждого месяца в Управление МВД России по Нижнекамскому району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мировой судья полагает, что факт совершения административного правонарушения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и доказан, подтверждается материалами дела:  копией решения Приволжского районного суда города Казани Республики Татарстан от 14 октября 2021 года, согласно которому в отношении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с обязательной явкой 2 раз в месяц в органы внутренних дел; протоколом об административном правонарушении от 23 марта 2022 года;  графиком прибытия поднадзорного лица на регистрацию от 22 декабря 2021 года; регистрационным листом;  рапортами сотрудников УМВД России по Нижнекамскому район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</w:t>
      </w:r>
      <w:r>
        <w:rPr>
          <w:rFonts w:eastAsia="Times New Roman" w:cs="Times New Roman"/>
          <w:sz w:val="20"/>
          <w:szCs w:val="20"/>
          <w:lang w:val="en-US" w:bidi="en-US"/>
        </w:rPr>
        <w:t>)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 обстоятельством, суд признает признание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 в совершенном административном правонарушении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 года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а также тот факт, что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ется к административной ответственности неоднократно и не имеющего источника постоянного дохода, мировой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частью 1 статьи 19.24 Кодекса Российской Федерации об административных правонарушениях и назначить наказание в виде административного  ареста сроком на  3 (трое)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– с 10  часов  45 минут 23 марта 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</w:t>
        <w:tab/>
        <w:t xml:space="preserve">                                          Л.Х. Хайбуллина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7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2rplc8">
    <w:name w:val="cat-FIO grp-12 rplc-8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FD09D0950B21AD91202D43297F39FF4B604815122D0F6FC70FF480C342D9F530C6DE0EDF14F97E66KD6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