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  <w:tab/>
        <w:t xml:space="preserve">       Республика Татарстан, город Нижнекамск </w:t>
        <w:tab/>
        <w:tab/>
        <w:tab/>
        <w:tab/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браке не состоящего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 года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14 октября 2021 года административный надзор с обязательной явкой 2 раза в месяц в органы внутренних дел по месту жительства или пребывания для регистрации, не явился на регистрацию.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дв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копией решения Приволжского районного суда города Казани Республики Татарстан от 14 октября 2021 года, согласно которому в отно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2 раз в месяц в органы внутренних дел; протоколом об административном правонарушении от 23 марта 2022 года;  графиком прибытия поднадзорного лица на регистрацию от 22 декабря 2021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0  часов  45 минут 23 марта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