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38/4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                                     Республика Татарстан  г. Нижнекамск</w:t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в зарегистрированном браке не состоящей, ранее к административной ответственности не привлекавшей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с  23 часов 00 минут  до 02 часа 40 минут 14 марта 2022 год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громко разговаривала, чем нарушила тишину и покой граждан в ночное время.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 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№ 3503517 от 14 марта 2022 года; сообщением «112»; заявл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УМВД России по Нижнекам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факт соверше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частью 1 статьи 3.8 Кодекса Республики Татарстан об административных правонарушениях (нарушение покоя граждан и тишины в ночное время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ношение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ному административному правонаруш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widowControl w:val="false"/>
        <w:spacing w:lineRule="atLeast" w:line="317" w:before="0" w:after="0"/>
        <w:ind w:left="20" w:right="20" w:firstLine="54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Л.Х. Хайбул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