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37/4/2022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преля 2022 года                                     Республика Татарстан  г. Нижнекамск</w:t>
      </w:r>
    </w:p>
    <w:p>
      <w:pPr>
        <w:pStyle w:val="Normal"/>
        <w:spacing w:before="0" w:after="0"/>
        <w:ind w:firstLine="72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административный материал по части 1 статьи 3.8 Кодекса Республики Татарстан об административных правонарушениях,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рхановой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й, в зарегистрированном браке не состоящей, ранее к административной ответственности не привлекавшей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рта 2022 года с  23 часов 00 минут  до 02 часа 40 минут 14 марта 2022 года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слушала музыку, громко разговаривала, чем нарушила тишину и покой граждан в ночное время.</w:t>
      </w:r>
    </w:p>
    <w:p>
      <w:pPr>
        <w:pStyle w:val="Normal"/>
        <w:spacing w:before="0" w:after="0"/>
        <w:ind w:left="24" w:right="3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, раскаялась. </w:t>
      </w:r>
    </w:p>
    <w:p>
      <w:pPr>
        <w:pStyle w:val="Normal"/>
        <w:spacing w:before="0" w:after="0"/>
        <w:ind w:left="24" w:right="3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мировой судья считает, что вин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обранных по делу доказательств: протоколом об административном правонарушении № 3503518 от 14 марта 2022 года; сообщением «112»; заявлением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ом сотрудника УМВД России по Нижнекамск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мировой судья считает факт совершени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предусмотренного частью 1 статьи 3.8 Кодекса Республики Татарстан об административных правонарушениях (нарушение покоя граждан и тишины в ночное время, установленным и доказан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личность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тношение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ному административному правонаруш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.</w:t>
      </w:r>
    </w:p>
    <w:p>
      <w:pPr>
        <w:pStyle w:val="Normal"/>
        <w:widowControl w:val="false"/>
        <w:spacing w:lineRule="atLeast" w:line="317" w:before="0" w:after="0"/>
        <w:ind w:left="20" w:right="20" w:firstLine="540"/>
        <w:jc w:val="both"/>
        <w:rPr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При таких обстоятельствах  суд считает возможным назначить наказание в виде  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признать Борханову </w:t>
      </w:r>
      <w:r>
        <w:rPr>
          <w:rStyle w:val="CatFIOgrp15rplc32"/>
          <w:rFonts w:eastAsia="Times New Roman" w:cs="Times New Roman"/>
          <w:spacing w:val="3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й административное наказание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Постановление может быть  обжаловано в Нижнекамский городской суд Республики Татарстан в течение 10 суто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Л.Х. Хайбул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