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231/4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апреля 2022 года              </w:t>
        <w:tab/>
        <w:t xml:space="preserve">                       Республика Татарстан,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</w:t>
      </w:r>
      <w:r>
        <w:rPr>
          <w:rStyle w:val="CatOrganizationNamegrp16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17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40" w:after="4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ОГИБДД УМВД России по Нижнекамскому району от 31 октября 2021 года  </w:t>
      </w:r>
      <w:r>
        <w:rPr>
          <w:rStyle w:val="CatOrganizationNamegrp16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о к административной ответственности за нарушение Правил дорожного движения, постановление вступило в законную силу 23 ноября 2021 года, </w:t>
      </w:r>
      <w:r>
        <w:rPr>
          <w:rStyle w:val="CatOrganizationNamegrp1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до 23 января 2022 года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представитель </w:t>
      </w:r>
      <w:r>
        <w:rPr>
          <w:rStyle w:val="CatOrganizationNamegrp1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OrganizationNamegrp16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16  ЕК 00021525 от 17 марта 2022 года, в котором изложена сущность правонарушения, постановлением о наложении штрафа от 31 октября 2021 года, постановление  получено  </w:t>
      </w:r>
      <w:r>
        <w:rPr>
          <w:rStyle w:val="CatOrganizationNamegrp1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1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</w:t>
      </w:r>
      <w:r>
        <w:rPr>
          <w:rStyle w:val="CatOrganizationNamegrp16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смягчающих ответственность, судом не установлено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 ответственность, судом не установлено. 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6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68041.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192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4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Л.Х.Хайбуллина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7rplc6">
    <w:name w:val="cat-PhoneNumber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