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230/4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апреля 2022 года              </w:t>
        <w:tab/>
        <w:t xml:space="preserve">                       Республика Татарстан,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</w:t>
      </w:r>
      <w:r>
        <w:rPr>
          <w:rStyle w:val="CatOrganizationNamegrp16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17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юридический адрес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4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40" w:after="4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должностного лица ОГИБДД УМВД России по Нижнекамскому району от 28 октября 2021 года  </w:t>
      </w:r>
      <w:r>
        <w:rPr>
          <w:rStyle w:val="CatOrganizationNamegrp16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о к административной ответственности за нарушение Правил дорожного движения, постановление вступило в законную силу 23 ноября 2021 года, </w:t>
      </w:r>
      <w:r>
        <w:rPr>
          <w:rStyle w:val="CatOrganizationNamegrp16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 - до 23 января 2022 года  не уплатил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представитель </w:t>
      </w:r>
      <w:r>
        <w:rPr>
          <w:rStyle w:val="CatOrganizationNamegrp16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OrganizationNamegrp16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16  ЕК 00021524 от 17 марта 2022 года, в котором изложена сущность правонарушения, постановлением о наложении штрафа от 28 октября 2021 года, постановление  получено  </w:t>
      </w:r>
      <w:r>
        <w:rPr>
          <w:rStyle w:val="CatOrganizationNamegrp16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1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ходит к выводу о том, что </w:t>
      </w:r>
      <w:r>
        <w:rPr>
          <w:rStyle w:val="CatOrganizationNamegrp16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смягчающих ответственность, судом не установлено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 ответственность, судом не установлено. 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OrganizationNamegrp16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568069.</w:t>
      </w:r>
    </w:p>
    <w:p>
      <w:pPr>
        <w:pStyle w:val="Normal"/>
        <w:spacing w:before="192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2.</w:t>
      </w:r>
    </w:p>
    <w:p>
      <w:pPr>
        <w:pStyle w:val="Normal"/>
        <w:spacing w:before="192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4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Л.Х.Хайбуллина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PhoneNumbergrp17rplc6">
    <w:name w:val="cat-PhoneNumber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OrganizationNamegrp16rplc16">
    <w:name w:val="cat-OrganizationName grp-16 rplc-16"/>
    <w:basedOn w:val="DefaultParagraphFont"/>
    <w:qFormat/>
    <w:rPr/>
  </w:style>
  <w:style w:type="character" w:styleId="CatOrganizationNamegrp16rplc20">
    <w:name w:val="cat-OrganizationName grp-16 rplc-20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