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2 марта  2022 года</w:t>
        <w:tab/>
        <w:t xml:space="preserve">                     город Нижнекамск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Нижнекамскому судебному району Республики Татарстан  Л.Х. Хайбуллина, исполняющий обязанности мирового судьи судебного участка № 4 по Нижнекамскому судебному району Республики Татарстан, рассмотрев в режиме видеоконференцсвязи дело об административном правонарушении по статье 20.21 Кодекса Российской Федерации об административных правонарушениях в  отношении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3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в зарегистрированном браке не состоящего, имеющего на иждивении двоих несовершеннолетних детей, инвалидности не имеющего, к административной ответственности  ранее   привлекавшегося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1 марта 2022 года в 19 часов 00 минут </w:t>
      </w:r>
      <w:r>
        <w:rPr>
          <w:rStyle w:val="CatFIOgrp10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 состоянии алкогольного опьянения возле дома </w:t>
      </w:r>
      <w:r>
        <w:rPr>
          <w:rStyle w:val="CatDategrp7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ижнекамск Республики Татарстан, имел резкий запах алкоголя изо рта, неопрятный внешний вид, невнятную речь, шаткую походку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10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 вину признал, раскаял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№ 1127 от 21 марта 2022 года; объяснением  </w:t>
      </w:r>
      <w:r>
        <w:rPr>
          <w:rStyle w:val="CatFIOgrp11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; рапортами сотрудников УМВД РФ по Нижнекамскому району; протоколом о направлении на медицинское освидетельствование на состояние опьянения от 21 марта 2022 года; показаниями алкотектора – 0,963 мг/л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им своей вины, раскаяние, наличие на иждивении двоих несовершеннолетних детей, суд признает обстоятельствами, смягчающими ответ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12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обстоятельства совершенного правонарушения,  склонность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120" w:after="120"/>
        <w:ind w:left="283"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2 (двое) суток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доставления- с 21 часов 30 минут 21 марта 2022 года.</w:t>
      </w:r>
    </w:p>
    <w:p>
      <w:pPr>
        <w:pStyle w:val="Normal"/>
        <w:spacing w:before="120" w:after="120"/>
        <w:ind w:left="283" w:firstLine="425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120" w:after="120"/>
        <w:ind w:left="283"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3rplc6">
    <w:name w:val="cat-PassportData grp-13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0rplc10">
    <w:name w:val="cat-FIO grp-10 rplc-10"/>
    <w:basedOn w:val="DefaultParagraphFont"/>
    <w:qFormat/>
    <w:rPr/>
  </w:style>
  <w:style w:type="character" w:styleId="CatDategrp7rplc11">
    <w:name w:val="cat-Date grp-7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