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имеющего на иждивении двоих несовершеннолетних детей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20 часов 00 минут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озле дома 2 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имел резкий запах алкоголя изо рта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128 от 21 марта 2022 года; объяснением 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1 марта 2022 года; показаниями алкотектора – 0,939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, наличие на иждивении двоих несовершеннолетних детей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1 (одни) сутки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1 часов 30 минут 21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