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в 17 часов 34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озле магазина «</w:t>
      </w:r>
      <w:r>
        <w:rPr>
          <w:rStyle w:val="CatUserDefined483880640grp15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 дома 2 К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имел резкий запах алкоголя изо рта, неопрятный внешний вид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1137 от 21 марта 2022 года; объяснением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МВД РФ по Нижнекамскому району; протоколом о направлении на медицинское освидетельствование на состояние опьянения от 21 марта 2022 года; показаниями алкотектора – 0,606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4 (четверо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05 часов 40 минут 22 марта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UserDefined483880640grp15rplc11">
    <w:name w:val="cat-UserDefined-483880640 grp-1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