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223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 апрел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в </w:t>
      </w:r>
      <w:r>
        <w:rPr>
          <w:rStyle w:val="CatOrganizationNamegrp19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онтажником, состоящего в зарегистрированном браке, имеющего на иждивении одного несовершеннолетнего ребенка, 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23 окт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04 но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04 января 2022 года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не оплатил, поскольку не получил данное постановление.  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06582989 от 15 марта 2022 года, в котором изложена сущность правонарушения, постановлением о наложении штрафа от 23 октября 2021 года, постановление  было  получено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24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43085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