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222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1 апрел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12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ботающего в </w:t>
      </w:r>
      <w:r>
        <w:rPr>
          <w:rStyle w:val="CatOrganizationNamegrp19rplc8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онтажником, состоящего в зарегистрированном браке, имеющего на иждивении одного несовершеннолетнего ребенка, 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ИБДД УМВД России по Нижнекамскому району от 24 октября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нарушение Правил дорожного движения, постановление вступило в законную силу </w:t>
      </w:r>
      <w:r>
        <w:rPr>
          <w:rStyle w:val="CatDategrp8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- до </w:t>
      </w:r>
      <w:r>
        <w:rPr>
          <w:rStyle w:val="CatDategrp9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е уплатил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, пояснил, что не оплатил, поскольку не получил данное постановление.  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16 ЕВ 06582917 от 15 марта 2022 года, в котором изложена сущность правонарушения, постановлением о наложении штрафа от 24 октября 2021 года, постановление  было  получено 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26 ок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ответственность, является признание вины, раскаяние, наличие на иждивении несовершеннолетнего ребенк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2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543126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4 по Нижнекамскому судебному району РТ по адресу: г.Нижнекамск, ул. Кайманова, д.7 кабинет 312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