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 5- 220/4/2022</w:t>
      </w:r>
    </w:p>
    <w:p>
      <w:pPr>
        <w:pStyle w:val="Normal"/>
        <w:spacing w:before="0" w:after="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40" w:after="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6 апреля 2022 года              </w:t>
        <w:tab/>
        <w:t xml:space="preserve">                       Республика Татарстан,  г. Нижнекамск</w:t>
      </w:r>
    </w:p>
    <w:p>
      <w:pPr>
        <w:pStyle w:val="Normal"/>
        <w:spacing w:before="80" w:after="4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 судья  судебного участка № 2 по Нижнекамскому судебному району Республики Татарстан Хайбуллина Л.Х., исполняющий обязанности мирового судьи судебного участка № 4 по Нижнекамскому судебному району Республики Татарстан,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юридического лица </w:t>
      </w:r>
      <w:r>
        <w:rPr>
          <w:rStyle w:val="CatOrganizationNamegrp16rplc5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НН </w:t>
      </w:r>
      <w:r>
        <w:rPr>
          <w:rStyle w:val="CatPhoneNumbergrp17rplc6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юридический адрес: </w:t>
      </w:r>
      <w:r>
        <w:rPr>
          <w:rStyle w:val="CatAddressgrp2rplc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40" w:after="40"/>
        <w:ind w:firstLine="7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 с т а н о в и л:</w:t>
      </w:r>
    </w:p>
    <w:p>
      <w:pPr>
        <w:pStyle w:val="Normal"/>
        <w:spacing w:before="40" w:after="4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м должностного лица ОГИБДД УМВД России по Нижнекамскому району от 28 октября 2021 года  </w:t>
      </w:r>
      <w:r>
        <w:rPr>
          <w:rStyle w:val="CatOrganizationNamegrp16rplc10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влечено к административной ответственности за нарушение Правил дорожного движения, постановление вступило в законную силу 23 ноября 2021 года, </w:t>
      </w:r>
      <w:r>
        <w:rPr>
          <w:rStyle w:val="CatOrganizationNamegrp16rplc12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воевременно, то есть в течение шестидесяти дней - до 23 января 2022 года  не уплатил штраф в сумме 500 рублей.</w:t>
      </w:r>
    </w:p>
    <w:p>
      <w:pPr>
        <w:pStyle w:val="Normal"/>
        <w:spacing w:before="4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 судебное заседание представитель </w:t>
      </w:r>
      <w:r>
        <w:rPr>
          <w:rStyle w:val="CatOrganizationNamegrp16rplc15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не явился, извещен надлежащим образом о времени и месте рассмотрения административного дела. Об отложении рассмотрения дела не просил. В материалах дела имеется конверт с отметкой «Истек срок хранения». При данных обстоятельствах, принимая во внимание, что отсутствие лица, привлекаемого к административной ответственности, не препятствует объективному, своевременному, всестороннему и полному рассмотрению дела, суд в соответствии с ч. 2 ст. 25.1 Кодекса РФ об административных правонарушениях, считает возможным рассмотреть дело в отсутствие лица, привлекаемого к административной ответственности по имеющимся в деле письменным доказательствам.</w:t>
      </w:r>
    </w:p>
    <w:p>
      <w:pPr>
        <w:pStyle w:val="Normal"/>
        <w:spacing w:before="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pacing w:before="4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</w:t>
      </w:r>
      <w:r>
        <w:rPr>
          <w:rStyle w:val="CatOrganizationNamegrp16rplc16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указанного правонарушения подтверждается протоколом об административном правонарушении 16  ЕК 00021526 от 17 марта 2022 года, в котором изложена сущность правонарушения, постановлением о наложении штрафа от 28 октября 2021 года, постановление  получено  </w:t>
      </w:r>
      <w:r>
        <w:rPr>
          <w:rStyle w:val="CatOrganizationNamegrp16rplc20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11 октября 2021 года, о чем имеется распечатка почтового отправления, на постановлении имеются сведения о разъяснении порядка и сроков уплаты штрафа, а также последствий несовременного уплаты штрафа,  сведениями о том,  что штраф в установленный законом срок не уплачен.</w:t>
      </w:r>
    </w:p>
    <w:p>
      <w:pPr>
        <w:pStyle w:val="Normal"/>
        <w:spacing w:before="4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Normal"/>
        <w:spacing w:before="4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приходит к выводу о том, что </w:t>
      </w:r>
      <w:r>
        <w:rPr>
          <w:rStyle w:val="CatOrganizationNamegrp16rplc22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Normal"/>
        <w:spacing w:before="8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нований для прекращения производства по делу суд не находит.</w:t>
      </w:r>
    </w:p>
    <w:p>
      <w:pPr>
        <w:pStyle w:val="Normal"/>
        <w:spacing w:before="4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 смягчающих ответственность, судом не установлено.</w:t>
      </w:r>
    </w:p>
    <w:p>
      <w:pPr>
        <w:pStyle w:val="Normal"/>
        <w:spacing w:before="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 ответственность, судом не установлено. </w:t>
      </w:r>
    </w:p>
    <w:p>
      <w:pPr>
        <w:pStyle w:val="Normal"/>
        <w:spacing w:before="4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таких обстоятельствах суд считает возможным назначить наказание в виде административного штрафа.</w:t>
      </w:r>
    </w:p>
    <w:p>
      <w:pPr>
        <w:pStyle w:val="Normal"/>
        <w:spacing w:before="8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атьей 29.10  Кодекса об административных правонарушениях Российской Федерации, мировой судья</w:t>
      </w:r>
    </w:p>
    <w:p>
      <w:pPr>
        <w:pStyle w:val="Normal"/>
        <w:spacing w:before="40" w:after="40"/>
        <w:ind w:firstLine="7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и л:</w:t>
      </w:r>
    </w:p>
    <w:p>
      <w:pPr>
        <w:pStyle w:val="Normal"/>
        <w:spacing w:before="4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</w:t>
      </w:r>
      <w:r>
        <w:rPr>
          <w:rStyle w:val="CatOrganizationNamegrp16rplc23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овным в совершении  административного правонарушения, предусмотренного частью первой статьи 20.25 Кодекса об административных правонарушениях Российской Федерации, и подвергнуть наказанию в виде штрафа в сумме 1000  рублей.</w:t>
      </w:r>
    </w:p>
    <w:p>
      <w:pPr>
        <w:pStyle w:val="Normal"/>
        <w:spacing w:before="40" w:after="96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еквизиты для уплаты штрафа: </w:t>
      </w:r>
    </w:p>
    <w:p>
      <w:pPr>
        <w:pStyle w:val="Normal"/>
        <w:spacing w:before="96" w:after="192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правление Федерального Казначейства по Республике Татарстан (Министерство юстиции Республики Татарстан), номер счета получателя платежа 03100643000000011100 кор.счет 40102810445370000079 в Отделение - НБ Республики Татарстан Банка России//УФК по Республике Татарстан г. Казань//Управление Федерального казначейства по Республике Татарстан, ИНН 1654003139 БИК 019205400 КПП 165501001 ОКТМО 92701000001 КБК 73111601203019000140 УИН 0318690900000000027543257.</w:t>
      </w:r>
    </w:p>
    <w:p>
      <w:pPr>
        <w:pStyle w:val="Normal"/>
        <w:spacing w:before="192" w:after="192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лицу, привлеченному к административной ответственности о том, что 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Normal"/>
        <w:spacing w:before="192" w:after="192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оплате штрафа необходимо представить на судебный участок № 4 по Нижнекамскому судебному району РТ по адресу: г.Нижнекамск, ул. Кайманова, д.7 кабинет 312.</w:t>
      </w:r>
    </w:p>
    <w:p>
      <w:pPr>
        <w:pStyle w:val="Normal"/>
        <w:spacing w:before="192" w:after="136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тсутствии документа, свидетельствующего об уплате административного штрафа, по истечении 60 дней со срока, указанного в части первой статьи 32.2 Кодекса Российской Федерации об административных правонарушениях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.</w:t>
      </w:r>
    </w:p>
    <w:p>
      <w:pPr>
        <w:pStyle w:val="Normal"/>
        <w:spacing w:before="136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Heading1"/>
        <w:tabs>
          <w:tab w:val="clear" w:pos="720"/>
          <w:tab w:val="left" w:pos="5985" w:leader="none"/>
        </w:tabs>
        <w:spacing w:before="40" w:after="4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>Мировой  судья</w:t>
      </w:r>
      <w:r>
        <w:rPr>
          <w:b/>
          <w:bCs/>
          <w:i w:val="false"/>
          <w:sz w:val="26"/>
          <w:szCs w:val="26"/>
          <w:lang w:val="en-US" w:bidi="en-US"/>
        </w:rPr>
        <w:tab/>
      </w:r>
      <w:r>
        <w:rPr>
          <w:b w:val="false"/>
          <w:bCs w:val="false"/>
          <w:i w:val="false"/>
          <w:sz w:val="26"/>
          <w:szCs w:val="26"/>
          <w:lang w:val="en-US" w:bidi="en-US"/>
        </w:rPr>
        <w:t>Л.Х.Хайбуллина</w:t>
      </w:r>
    </w:p>
    <w:p>
      <w:pPr>
        <w:pStyle w:val="Normal"/>
        <w:spacing w:before="40" w:after="40"/>
        <w:ind w:firstLine="720"/>
        <w:jc w:val="both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16rplc5">
    <w:name w:val="cat-OrganizationName grp-16 rplc-5"/>
    <w:basedOn w:val="DefaultParagraphFont"/>
    <w:qFormat/>
    <w:rPr/>
  </w:style>
  <w:style w:type="character" w:styleId="CatPhoneNumbergrp17rplc6">
    <w:name w:val="cat-PhoneNumber grp-17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OrganizationNamegrp16rplc10">
    <w:name w:val="cat-OrganizationName grp-16 rplc-10"/>
    <w:basedOn w:val="DefaultParagraphFont"/>
    <w:qFormat/>
    <w:rPr/>
  </w:style>
  <w:style w:type="character" w:styleId="CatOrganizationNamegrp16rplc12">
    <w:name w:val="cat-OrganizationName grp-16 rplc-12"/>
    <w:basedOn w:val="DefaultParagraphFont"/>
    <w:qFormat/>
    <w:rPr/>
  </w:style>
  <w:style w:type="character" w:styleId="CatOrganizationNamegrp16rplc15">
    <w:name w:val="cat-OrganizationName grp-16 rplc-15"/>
    <w:basedOn w:val="DefaultParagraphFont"/>
    <w:qFormat/>
    <w:rPr/>
  </w:style>
  <w:style w:type="character" w:styleId="CatOrganizationNamegrp16rplc16">
    <w:name w:val="cat-OrganizationName grp-16 rplc-16"/>
    <w:basedOn w:val="DefaultParagraphFont"/>
    <w:qFormat/>
    <w:rPr/>
  </w:style>
  <w:style w:type="character" w:styleId="CatOrganizationNamegrp16rplc20">
    <w:name w:val="cat-OrganizationName grp-16 rplc-20"/>
    <w:basedOn w:val="DefaultParagraphFont"/>
    <w:qFormat/>
    <w:rPr/>
  </w:style>
  <w:style w:type="character" w:styleId="CatOrganizationNamegrp16rplc22">
    <w:name w:val="cat-OrganizationName grp-16 rplc-22"/>
    <w:basedOn w:val="DefaultParagraphFont"/>
    <w:qFormat/>
    <w:rPr/>
  </w:style>
  <w:style w:type="character" w:styleId="CatOrganizationNamegrp16rplc23">
    <w:name w:val="cat-OrganizationName grp-16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