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 5-219/4/2022</w:t>
      </w:r>
    </w:p>
    <w:p>
      <w:pPr>
        <w:pStyle w:val="Normal"/>
        <w:spacing w:before="0" w:after="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6 апреля  2022 года                                                             Республика Татарстан  г. Нижнекамск</w:t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 судья  судебного участка № 2 по Нижнекамскому судебному району Республики Татарстан Хайбуллина Л.Х., исполняющий обязанности мирового судьи  судебного участка № 4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12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ботающего в </w:t>
      </w:r>
      <w:r>
        <w:rPr>
          <w:rStyle w:val="CatOrganizationNamegrp19rplc9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одителем, в зарегистрированном браке не состоящего, имеющего на иждивении одного несовершеннолетнего ребенка, к административной  ответственности  ранее привлекавшегося,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м инспектора 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ИБДД УМВД РФ по Нижнекамскому району от 28 октября 2021 года </w:t>
      </w:r>
      <w:r>
        <w:rPr>
          <w:rStyle w:val="CatFIOgrp14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нарушение Правил дорожного движения, постановление вступило в законную силу 09 ноября 2021 года, </w:t>
      </w:r>
      <w:r>
        <w:rPr>
          <w:rStyle w:val="CatFIOgrp14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временно, то есть в течение шестидесяти дней- до 09 января 2022 года  не уплатил штраф в сумме 1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4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раскаялся, пояснил, что поменял место работы и руководитель с предыдущего места работы не оплатил штраф. 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на </w:t>
      </w: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в совершении указанного правонарушения подтверждается протоколом об административном правонарушении  16 РТ 01748714 от 25 февраля 2022 года, в котором изложена сущность правонарушения, постановлением о наложении штрафа от 28 октя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ходит к выводу о том, что </w:t>
      </w:r>
      <w:r>
        <w:rPr>
          <w:rStyle w:val="CatFIOgrp14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смягчающим ответственность, является признание вины, раскаяние, н6аличие на иждивении несовершеннолетнего ребенк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</w:t>
      </w:r>
      <w:r>
        <w:rPr>
          <w:rStyle w:val="CatFIOgrp14rplc2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Normal"/>
        <w:spacing w:before="80" w:after="8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12rplc2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3000  рублей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542991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на судебный участок № 4 по Нижнекамскому судебному району РТ по адресу: г. Нижнекамск, ул. Кайманова, д.7 кабинет 312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