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52/2/2022</w:t>
      </w:r>
    </w:p>
    <w:p>
      <w:pPr>
        <w:pStyle w:val="Normal"/>
        <w:spacing w:before="0" w:after="0"/>
        <w:ind w:right="28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8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марта 2022 года                           город Нижнекамск, Республики Татарстан</w:t>
      </w:r>
    </w:p>
    <w:p>
      <w:pPr>
        <w:pStyle w:val="Normal"/>
        <w:spacing w:before="0" w:after="0"/>
        <w:ind w:right="283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8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рассмотрев в режиме видеоконференцсвязи дело об административном правонарушении по статье 6.1.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283" w:firstLine="709"/>
        <w:jc w:val="both"/>
        <w:rPr>
          <w:sz w:val="28"/>
          <w:szCs w:val="28"/>
          <w:lang w:val="en-US" w:bidi="en-US"/>
        </w:rPr>
      </w:pP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узгунча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узгунча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2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нтажником, в зарегистрированном браке не состоящего, имеющего на иждивении одного несовершеннолетнего ребенка, к административной ответственности ранее   привлекавшегося,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8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right="28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февраля 2022 года в 14 часов 00 минут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по адресу: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дарил 1 раз кулаком в область левого глаза 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в результате чего  причинил ей физическую боль.</w:t>
      </w:r>
    </w:p>
    <w:p>
      <w:pPr>
        <w:pStyle w:val="Normal"/>
        <w:spacing w:before="0" w:after="0"/>
        <w:ind w:right="283" w:firstLine="709"/>
        <w:jc w:val="both"/>
        <w:rPr>
          <w:sz w:val="28"/>
          <w:szCs w:val="28"/>
          <w:lang w:val="en-US" w:bidi="en-US"/>
        </w:rPr>
      </w:pP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раскаялся, пояснил.</w:t>
      </w:r>
    </w:p>
    <w:p>
      <w:pPr>
        <w:pStyle w:val="Normal"/>
        <w:spacing w:before="0" w:after="0"/>
        <w:ind w:right="1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е заседание не явилась, извещена надлежащим образом, ходатайствовала о рассмотрении дела в ее отсутствие. </w:t>
      </w:r>
    </w:p>
    <w:p>
      <w:pPr>
        <w:pStyle w:val="Normal"/>
        <w:spacing w:before="0" w:after="0"/>
        <w:ind w:right="1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административного правонарушения подтверждается протоколом об административном правонарушении № 3503678 от 20 марта 2022 года, в котором изложена сущность  правонарушения; сообщением «112»;  рапортом  сотрудника УМВД РФ по Нижнекамскому району; заявлением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ключением эксперта № 488 от 05 марта 2022 года, согласно которой обнаружены телесные повреждения в виде подглазничной гематомы слева, поверхностных ссадин шеи, которые расцениваются как не  причинившие вреда здоровью. </w:t>
      </w:r>
    </w:p>
    <w:p>
      <w:pPr>
        <w:pStyle w:val="Normal"/>
        <w:spacing w:before="0" w:after="0"/>
        <w:ind w:right="1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е доказательства подтверждают, что умышленными  действиями 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йруллиной А.В. причинена физическая бол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 квалифицирует действия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6.1.1 Кодекса Российской Федерации об административных правонарушениях - 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 поскольку эти действия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 и соответствует требованиям статьи 28.2 Кодекса Российской Федерации об административных правонарушениях, сведения, необходимые для правильного разрешения дела, в нем отражены, событие административного правонарушения должным образом описа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в деле доказательства в своей совокупности достаточны для подтверждения виновности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является признание вины, раскаяние, наличие на иждивении несовершеннолетнего ребенка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материальное положение  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целях его исправления и предотвращения совершения им новых  правонарушений, суд считает необходимым назначить ему наказание в виде административного штрафа.</w:t>
      </w:r>
    </w:p>
    <w:p>
      <w:pPr>
        <w:pStyle w:val="Normal"/>
        <w:spacing w:before="0" w:after="0"/>
        <w:ind w:right="28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8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8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подвергнуть наказанию в виде административного штрафа  в размере 5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Получатель платежа: Управление федерального казначейства по Республике Татарстан (Министерство юстиции по Республике Татарстан), Отделение-НБ Республика Татарстан, Банк России// УФК по Республике Татарстан г. Казань, номер счета получателя платежа 03100643000000011100,  кор/сч 40102810445370000079, ИНН 1654003139, КПП 165501001, ОКТМО 92701000001, БИК 019205400, КБК 73111601063010101140, УИН 031869090000000002753989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2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right="28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28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right="283" w:firstLine="709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ind w:right="283"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Л.Х. Хайбуллина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PassportDatagrp22rplc6">
    <w:name w:val="cat-PassportData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OrganizationNamegrp23rplc11">
    <w:name w:val="cat-OrganizationName grp-23 rplc-11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581E28F854B22AAF02F936913E18FA3E30E4EE1464DBB075167C8840B5B251864B56F8CC8D14EFE38C21F34BD560E83F94FA44432BE3CNDb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