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/4/2022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8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 2022 года                                                                    г. Нижнекамск 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части 1 статье 6.8 Кодекса РФ об административных правонарушениях в отношении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10 февраля 1970 года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вукооператором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браке не состоящего, инвалидности не имеющего, к административной ответственности не привлекавшегося,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1 года в период времени с 01 часа 30 минут до 02 часов 05 минут на 1,5 этаже 1 подъезда  дома 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  задержан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у которого при личном досмотре было обнаружено и изъято наркотическое средство каннабис (марихуана) массой 1,6 грамма,  1,2 грамма, 1,1 грамма, общей массой 3,9 грамма, которое он незаконно хранил и перевозил без цели сбыт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, изучив материалы дела, суд приходит к выводу о виновност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 в совершении правонарушения, предусмотренного частью 1 статьи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№ 3503674 от 21 марта 2022 года, в котором отражены обстоятельства совершенного правонарушения; рапортом полицейского; постановлением об отказе в возбуждении уголовного дела; протоколом личного досмотра; фототаблицей к акту изъятия; протоколами опрос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 справкой об исследовании № 14,15,16, согласно которой представленное на исследование вещество является наркотическим средством – каннабис (марихуана) массой 1,6 грамма, 1,2 грамма, 1.1 грамм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 части 1 статьи 6.8 Кодекса Российской Федерации об административных правонарушениях, как незаконное  хранение  и перевозка без цели сбыта наркотических средств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 мировой судья учитывает признание 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18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 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6 часов 50 минут 21 марта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 или вр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Л.Х. Хайбулл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